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та по Приложение № 11 към Наредба 2 може да бъ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четена от ГОДИШНИЯ  ДОКЛАД ЗА ДЕЙНОСТТА   стр. 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6:00Z</dcterms:created>
  <dc:creator>Diana Pavlova</dc:creator>
  <dc:description/>
  <cp:keywords/>
  <dc:language>en-US</dc:language>
  <cp:lastModifiedBy>Diana Pavlova</cp:lastModifiedBy>
  <dcterms:modified xsi:type="dcterms:W3CDTF">2011-03-31T20:04:00Z</dcterms:modified>
  <cp:revision>5</cp:revision>
  <dc:subject/>
  <dc:title/>
</cp:coreProperties>
</file>