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7390" cy="1034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1034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1034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6590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34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4" w:right="206" w:gutter="0" w:header="0" w:top="10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39:00Z</dcterms:created>
  <dc:creator>Dragomir Kochanov</dc:creator>
  <dc:description/>
  <dc:language>en-US</dc:language>
  <cp:lastModifiedBy> </cp:lastModifiedBy>
  <dcterms:modified xsi:type="dcterms:W3CDTF">2008-03-30T09:39:00Z</dcterms:modified>
  <cp:revision>2</cp:revision>
  <dc:subject/>
  <dc:title> </dc:title>
</cp:coreProperties>
</file>