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ПАРАХОДСТВО БЪЛГАРСКО РЕЧНО ПЛАВАНЕ“ АД - РУСЕ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/>
      </w:pPr>
      <w:r>
        <w:rPr>
          <w:rFonts w:cs="Garamond" w:ascii="Garamond" w:hAnsi="Garamond"/>
        </w:rPr>
        <w:t>Информация съгласно Приложени № 9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ъм чл. 33, ал.1, т.3, чл. 33а, ал.1, т.3 и чл.41а, ал.1, т.4 и 6 от Наредба № 2 от 17.09.2003 г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darkBlue"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val="bg-BG"/>
              </w:rPr>
              <w:t>Консолидирания финансовият резултат към 31.12.2017 г. преди данъчно    облагане е печалба в размер на 1 334 хил. лв.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Решение на общото събрание относно вида и размера на дивидента  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Милена Порож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0:00Z</dcterms:created>
  <dc:creator>DPavlova</dc:creator>
  <dc:description/>
  <cp:keywords/>
  <dc:language>en-US</dc:language>
  <cp:lastModifiedBy>MPorozhanova</cp:lastModifiedBy>
  <dcterms:modified xsi:type="dcterms:W3CDTF">2018-03-01T12:38:00Z</dcterms:modified>
  <cp:revision>6</cp:revision>
  <dc:subject/>
  <dc:title>Вътрешна информация съгласно чл</dc:title>
</cp:coreProperties>
</file>