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Четвъртото тримесечие на 2017 година  ( 01.10– 31.12.2017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-то тримесечие на 2017 г.  Дружеството отчита печалба за периода в размер на  156  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Решение на общото събрание относно вида и размера на дивидента  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DPavlova</dc:creator>
  <dc:description/>
  <cp:keywords/>
  <dc:language>en-US</dc:language>
  <cp:lastModifiedBy>MPorozhanova</cp:lastModifiedBy>
  <dcterms:modified xsi:type="dcterms:W3CDTF">2018-01-30T10:25:00Z</dcterms:modified>
  <cp:revision>3</cp:revision>
  <dc:subject/>
  <dc:title>Вътрешна информация съгласно чл</dc:title>
</cp:coreProperties>
</file>