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„Параходство БРП“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>За четвъртото тримесечие   на 2017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четвъртото тримесечие на 2017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</w:rPr>
        <w:t>4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 192 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1.12.2017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10– 31.12.2017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7.201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17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</w:rPr>
        <w:t>5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,02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Румен Стефанов Поп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Кремена Николова Йордан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 xml:space="preserve">01.10 – 31.12.2017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10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12.2017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2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 </w:t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Иванов Мит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7 192 93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10– 31.12.2017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10.201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12.2017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</w:rPr>
        <w:t xml:space="preserve">6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7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дробна информация е представена в междинния финансов отчет на дружеството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odyText3"/>
        <w:rPr/>
      </w:pPr>
      <w:r>
        <w:rPr>
          <w:rFonts w:cs="Garamond" w:ascii="Garamond" w:hAnsi="Garamond"/>
          <w:iCs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Cs/>
        </w:rPr>
        <w:t>точка 12</w:t>
      </w:r>
      <w:r>
        <w:rPr>
          <w:rFonts w:cs="Garamond" w:ascii="Garamond" w:hAnsi="Garamond"/>
          <w:iCs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/>
      </w:pPr>
      <w:r>
        <w:rPr>
          <w:rFonts w:cs="Garamond" w:ascii="Garamond" w:hAnsi="Garamond"/>
        </w:rPr>
        <w:tab/>
        <w:tab/>
        <w:tab/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Милена Порожан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  <w:b w:val="false"/>
          <w:bCs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5:00Z</dcterms:created>
  <dc:creator>sofia</dc:creator>
  <dc:description/>
  <cp:keywords/>
  <dc:language>en-US</dc:language>
  <cp:lastModifiedBy>MPorozhanova</cp:lastModifiedBy>
  <dcterms:modified xsi:type="dcterms:W3CDTF">2018-01-30T10:23:00Z</dcterms:modified>
  <cp:revision>3</cp:revision>
  <dc:subject/>
  <dc:title>ДОПЪЛНИТЕЛНА ИНФОРМАЦИЯ</dc:title>
</cp:coreProperties>
</file>