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 xml:space="preserve">            Четвърто тримесечие на 20</w:t>
      </w:r>
      <w:r>
        <w:rPr>
          <w:rFonts w:cs="Garamond" w:ascii="Garamond" w:hAnsi="Garamond"/>
          <w:lang w:val="en-US"/>
        </w:rPr>
        <w:t>1</w:t>
      </w:r>
      <w:r>
        <w:rPr>
          <w:rFonts w:cs="Garamond" w:ascii="Garamond" w:hAnsi="Garamond"/>
          <w:lang w:val="bg-BG"/>
        </w:rPr>
        <w:t>5 година  ( 01.10 – 31.12.2015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Като член на УС  е заличен Сергей Иванов Лазаров. За нов член на УС е избран Румен Стефанов Попов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3а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-то тримесечие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на 2015 г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Дружеството отчита печалба за периода в размер на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616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хиляди лева</w:t>
            </w:r>
          </w:p>
        </w:tc>
      </w:tr>
      <w:tr>
        <w:trPr>
          <w:trHeight w:val="49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Непредвидимо или непредвидено обстоятелство от извънреден характер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 xml:space="preserve">Решение на общото събрание относно вида и размера на дивидента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lang w:val="bg-BG"/>
              </w:rPr>
            </w:pPr>
            <w:r>
              <w:rPr>
                <w:rFonts w:cs="Garamond" w:ascii="Garamond" w:hAnsi="Garamond"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Кремена Йордан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30:00Z</dcterms:created>
  <dc:creator>DPavlova</dc:creator>
  <dc:description/>
  <cp:keywords/>
  <dc:language>en-US</dc:language>
  <cp:lastModifiedBy>Office</cp:lastModifiedBy>
  <dcterms:modified xsi:type="dcterms:W3CDTF">2016-02-01T09:40:00Z</dcterms:modified>
  <cp:revision>14</cp:revision>
  <dc:subject/>
  <dc:title>Вътрешна информация съгласно чл</dc:title>
</cp:coreProperties>
</file>