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Вътрешна информация съгласно чл. 33 (1)  т. 4 от Наредба № 2 за проспектите при публично предлагане и допускане до търговия на регулирания пазар  на ценни книжа и за разкриването на информация от публичните дружества  и други емитенти на ценни книжа.</w:t>
      </w:r>
    </w:p>
    <w:p>
      <w:pPr>
        <w:pStyle w:val="Normal"/>
        <w:rPr/>
      </w:pPr>
      <w:r>
        <w:rPr>
          <w:rFonts w:cs="Garamond" w:ascii="Garamond" w:hAnsi="Garamond"/>
          <w:lang w:val="bg-BG"/>
        </w:rPr>
        <w:tab/>
        <w:tab/>
        <w:tab/>
        <w:tab/>
        <w:t xml:space="preserve">            Четвърто  тримесечие на 20</w:t>
      </w:r>
      <w:r>
        <w:rPr>
          <w:rFonts w:cs="Garamond" w:ascii="Garamond" w:hAnsi="Garamond"/>
          <w:lang w:val="en-US"/>
        </w:rPr>
        <w:t>1</w:t>
      </w:r>
      <w:r>
        <w:rPr>
          <w:rFonts w:cs="Garamond" w:ascii="Garamond" w:hAnsi="Garamond"/>
          <w:lang w:val="bg-BG"/>
        </w:rPr>
        <w:t>4 година  ( 01.10 – 31.12.2014)</w:t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648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Обстоятелства и факт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8"/>
                <w:lang w:val="bg-BG"/>
              </w:rPr>
            </w:pPr>
            <w:r>
              <w:rPr>
                <w:rFonts w:cs="Garamond" w:ascii="Garamond" w:hAnsi="Garamond"/>
                <w:b/>
                <w:bCs/>
                <w:sz w:val="28"/>
                <w:lang w:val="bg-BG"/>
              </w:rPr>
              <w:t>Настъпили / ненастъпили през отчетния период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омяна  на лицата, упражняващи контрол върху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Промяна в състава на управ. и на контролните органи на дружеството и причини за промянат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менение и/или допълнения в устава на дружеството</w:t>
            </w:r>
          </w:p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ешение за преобразуване на дружеството и осъществяване на преобразуването, структурни проме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ткриване на производство по несъстоятелност за дружеството и за негово дъщерно дружество  и всички съществени етапи, свързани с производ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добиване, предоставяне за ползване и разпореждане с активи на голяма стойност по чл. 114 ал. 1 от ЗППЦ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bg-BG"/>
              </w:rPr>
              <w:t>Промяна на одиторите на дружеството и причина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 xml:space="preserve">Обявяване на печалба на дружеството 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iCs/>
                <w:sz w:val="22"/>
                <w:szCs w:val="22"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3а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>IV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-то тримесечие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на 201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4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 г.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 Дружеството отчита печалба за периода в размер на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en-US"/>
              </w:rPr>
              <w:t xml:space="preserve">1889  </w:t>
            </w:r>
            <w:r>
              <w:rPr>
                <w:rFonts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>хиляди лева</w:t>
            </w:r>
          </w:p>
        </w:tc>
      </w:tr>
      <w:tr>
        <w:trPr>
          <w:trHeight w:val="497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bg-BG"/>
              </w:rPr>
              <w:t>Съществени загуби и причини за тях</w:t>
            </w:r>
          </w:p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eastAsia="Garamond" w:cs="Garamond" w:ascii="Garamond" w:hAnsi="Garamond"/>
                <w:b/>
                <w:bCs/>
                <w:iCs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bg-BG"/>
              </w:rPr>
              <w:t>Непредвидимо или непредвидено обстоятелство от извънреден характер</w:t>
            </w:r>
          </w:p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eastAsia="Garamond" w:cs="Garamond" w:ascii="Garamond" w:hAnsi="Garamond"/>
                <w:lang w:val="bg-BG"/>
              </w:rPr>
              <w:t xml:space="preserve"> </w:t>
            </w:r>
            <w:r>
              <w:rPr>
                <w:rFonts w:cs="Garamond" w:ascii="Garamond" w:hAnsi="Garamond"/>
                <w:lang w:val="bg-BG"/>
              </w:rPr>
              <w:t xml:space="preserve">в следсвие на което дружеството или негово дъщерно дружество е претърпяло щети, възлизащи на 3 или повече % от капитал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en-US"/>
              </w:rPr>
            </w:pPr>
            <w:r>
              <w:rPr>
                <w:rFonts w:cs="Garamond" w:ascii="Garamond" w:hAnsi="Garamond"/>
                <w:lang w:val="en-US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ублично  разкриване на модифициран одиторски  доклад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lang w:val="bg-BG"/>
              </w:rPr>
              <w:t xml:space="preserve">Решение на общото събрание относно вида и размера на дивидента </w:t>
            </w:r>
            <w:r>
              <w:rPr>
                <w:rFonts w:cs="Garamond" w:ascii="Garamond" w:hAnsi="Garamond"/>
                <w:lang w:val="en-US"/>
              </w:rPr>
              <w:t xml:space="preserve"> </w:t>
            </w:r>
            <w:r>
              <w:rPr>
                <w:rFonts w:cs="Garamond" w:ascii="Garamond" w:hAnsi="Garamond"/>
                <w:lang w:val="bg-BG"/>
              </w:rPr>
              <w:t xml:space="preserve"> както и относно условията и реда на неговото изплащ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bg-BG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 задължениет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Ликвидни проблеми и мерки за финансово подпомаган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Увеличение или намаление на акционерния капита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твърждение на преговори за придобиван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lang w:val="bg-BG"/>
              </w:rPr>
            </w:pPr>
            <w:r>
              <w:rPr>
                <w:rFonts w:cs="Garamond" w:ascii="Garamond" w:hAnsi="Garamond"/>
                <w:sz w:val="20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Становище на управителния орган във връзка с отправено търгово предложени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кратяване или съществено намаляване на взаимоотношенията с клиенти, които формират най-малко 10 % от приходите на дружеството за последните 3 годин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Въвеждане на нови продукти и разработки на пазар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Големи поръчки, възлизаще над 10 % от приходите на дружеството за последните 3 годин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Развитие и/или промяна на в обема на поръчките и използването на производствените мощност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 на патен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лучаване, временно преустановяване на ползването, отнемане на разрешеие за дейност (лиценз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0"/>
                <w:lang w:val="bg-BG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 , с цена на иска най-малко 10 % от собствения капитал на дружествот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окупка, продажба или учреден залог на дялови участия в търговски  дружества от емитента или негово дъщерно дружество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Изготвена прогноза от емитента за неговите финансови резултати или на неговата икономическа група, ако и взето решене прогнозата да бъде разкрита публично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Присъждане или промяна на рейтинг, извършен по поръчка на емитен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  <w:t>Други обстоятелства, които дружеството счита, че биха могли да бъдат от значение за инвеститорите при вземане на решение да придобият, продадат или да продължат да притежават публично предлагани ценни книж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aramond" w:hAnsi="Garamond" w:cs="Garamond"/>
                <w:lang w:val="bg-BG"/>
              </w:rPr>
            </w:pPr>
            <w:r>
              <w:rPr>
                <w:rFonts w:cs="Garamond" w:ascii="Garamond" w:hAnsi="Garamond"/>
                <w:lang w:val="bg-BG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lang w:val="bg-BG"/>
              </w:rPr>
            </w:pPr>
            <w:r>
              <w:rPr>
                <w:rFonts w:cs="Garamond" w:ascii="Garamond" w:hAnsi="Garamond"/>
                <w:b/>
                <w:lang w:val="bg-BG"/>
              </w:rPr>
            </w:r>
          </w:p>
        </w:tc>
      </w:tr>
    </w:tbl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</w:r>
    </w:p>
    <w:p>
      <w:pPr>
        <w:pStyle w:val="Normal"/>
        <w:rPr>
          <w:rFonts w:ascii="Garamond" w:hAnsi="Garamond" w:cs="Garamond"/>
          <w:lang w:val="bg-BG"/>
        </w:rPr>
      </w:pPr>
      <w:r>
        <w:rPr>
          <w:rFonts w:cs="Garamond" w:ascii="Garamond" w:hAnsi="Garamond"/>
          <w:lang w:val="bg-BG"/>
        </w:rPr>
        <w:tab/>
        <w:tab/>
        <w:tab/>
        <w:tab/>
        <w:tab/>
        <w:tab/>
        <w:tab/>
        <w:tab/>
        <w:t>Изготвил : Диана Павлова – Директор връзки с инвеститорите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06:00Z</dcterms:created>
  <dc:creator>DPavlova</dc:creator>
  <dc:description/>
  <cp:keywords/>
  <dc:language>en-US</dc:language>
  <cp:lastModifiedBy>DPavlova</cp:lastModifiedBy>
  <dcterms:modified xsi:type="dcterms:W3CDTF">2015-01-30T15:02:00Z</dcterms:modified>
  <cp:revision>4</cp:revision>
  <dc:subject/>
  <dc:title>Вътрешна информация съгласно чл</dc:title>
</cp:coreProperties>
</file>