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четвърто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4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четвъртото тримесечие на 2014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015 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5.66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 xml:space="preserve">Универсален пенсионен фонд „Съгласие“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  765 8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75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1.12.2014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10– 31.12.2014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1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968 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8.3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 015 5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5.66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ниверсален пенсионен фонд „Съгласи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 765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  765 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75 %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2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10 – 31.12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4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1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 015 58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5.66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10– 31.12.2014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968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.3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 015 588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5.66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1:00Z</dcterms:created>
  <dc:creator>sofia</dc:creator>
  <dc:description/>
  <dc:language>en-US</dc:language>
  <cp:lastModifiedBy>DPavlova</cp:lastModifiedBy>
  <dcterms:modified xsi:type="dcterms:W3CDTF">2015-01-21T09:59:00Z</dcterms:modified>
  <cp:revision>3</cp:revision>
  <dc:subject/>
  <dc:title>ДОПЪЛНИТЕЛНА ИНФОРМАЦИЯ</dc:title>
</cp:coreProperties>
</file>