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>Четвърто  тримесечие на 20</w:t>
      </w:r>
      <w:r>
        <w:rPr>
          <w:rFonts w:cs="Garamond" w:ascii="Garamond" w:hAnsi="Garamond"/>
          <w:lang w:val="en-US"/>
        </w:rPr>
        <w:t>10</w:t>
      </w:r>
      <w:r>
        <w:rPr>
          <w:rFonts w:cs="Garamond" w:ascii="Garamond" w:hAnsi="Garamond"/>
          <w:lang w:val="bg-BG"/>
        </w:rPr>
        <w:t xml:space="preserve"> година  ( 01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  <w:lang w:val="bg-BG"/>
        </w:rPr>
        <w:t>10.2010 -31.12.2010)</w:t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V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0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нетна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1 929  хил.лев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Съществени загуби и причини за 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Ликвидни проблеми и мерки за финансово подпомагане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Увеличение или намаление на акционерния капитал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отвърждение на преговори за придобиване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На 20.10.2010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 година влезе в сила 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договорът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  между Параходство БРП АД и Министерството на транспорта, информационните технологии и съобщенията  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за концесия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 на услуга върху пристанищен терминал „Видин –Север” и пристанищен терминал „Фериботен комплекс Видин”, части от пристанище за обществен транспорт с национално значение Видин. Договорът е за срок от 30 години</w:t>
            </w:r>
            <w:r>
              <w:rPr>
                <w:rFonts w:cs="Garamond" w:ascii="Garamond" w:hAnsi="Garamond"/>
                <w:lang w:val="bg-BG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0"/>
                <w:lang w:val="bg-BG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След проведен 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публично оповестен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конкурс за 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избор на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пристанище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н оператор, 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на 5.11.2010 година беше сключен договор между Община Русе  и победителят в конкурса – „ПОРТ ПРИСТИС” ООД.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ОРТ ПРИСТИС” ООД  е смесено дружество със седалище  гр. Русе пл. „Отец Паисий” 2 ет. 8  и управител  Румен Стефанов Попов. Участници в дружеството са 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араходство БРП” АД – гр. Русе           –   55 %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Космос енерджи” ЕООД – Варна</w:t>
              <w:tab/>
              <w:t xml:space="preserve">  -  15 %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Балкантурс” ООД – Русе</w:t>
              <w:tab/>
              <w:tab/>
              <w:t xml:space="preserve">   - 15 %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ДД Логистика” ЕООД – Русе                 - 15 %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2"/>
                <w:lang w:val="bg-BG"/>
              </w:rPr>
            </w:pPr>
            <w:r>
              <w:rPr>
                <w:rFonts w:cs="Garamond" w:ascii="Garamond" w:hAnsi="Garamond"/>
                <w:sz w:val="20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Становище на управителния орган във връзка с отправено търгово предложение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Въвеждане на нови продукти и разработки на пазара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Големи поръчки, възлизащи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окупка на патен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  <w:t>Присъждане или промяна на рейтинг, извършен по поръчка на емитента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Други обстоятелства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>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32:00Z</dcterms:created>
  <dc:creator> </dc:creator>
  <dc:description/>
  <cp:keywords/>
  <dc:language>en-US</dc:language>
  <cp:lastModifiedBy>Diana Pavlova</cp:lastModifiedBy>
  <dcterms:modified xsi:type="dcterms:W3CDTF">2011-01-31T08:58:00Z</dcterms:modified>
  <cp:revision>7</cp:revision>
  <dc:subject/>
  <dc:title>Вътрешна информация съгласно чл</dc:title>
</cp:coreProperties>
</file>