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етвърто тримесечие на 2008 година  ( 01.10-31.12.2008 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5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тоятелства и факт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за преобразуване на дружеството и осъществяване на преоблазуването, структурни про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bg-BG"/>
              </w:rPr>
              <w:t>С ІV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  <w:lang w:val="bg-BG"/>
              </w:rPr>
              <w:t>то тримесечие  Дружеството отчита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bg-BG"/>
              </w:rPr>
              <w:t xml:space="preserve">нетна печалба за периода в размер на </w:t>
            </w:r>
            <w:r>
              <w:rPr>
                <w:b/>
                <w:bCs/>
                <w:i/>
                <w:iCs/>
                <w:lang w:val="en-US"/>
              </w:rPr>
              <w:t xml:space="preserve">4288 </w:t>
            </w:r>
            <w:r>
              <w:rPr>
                <w:b/>
                <w:bCs/>
                <w:i/>
                <w:iCs/>
                <w:lang w:val="bg-BG"/>
              </w:rPr>
              <w:t>хил</w:t>
            </w:r>
            <w:r>
              <w:rPr>
                <w:b/>
                <w:bCs/>
                <w:i/>
                <w:iCs/>
                <w:lang w:val="en-US"/>
              </w:rPr>
              <w:t>.</w:t>
            </w:r>
            <w:r>
              <w:rPr>
                <w:b/>
                <w:bCs/>
                <w:i/>
                <w:iCs/>
                <w:lang w:val="bg-BG"/>
              </w:rPr>
              <w:t xml:space="preserve">лв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предвидимо или непредвидено обстоятелство от извънреден характер ,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ублично  разкриване на модифициран одиторски  доклад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на общото събрание относно вида и размера на дивидента , както и относно условията и реда на неговото изплащ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квидни проблеми и мерки за финансово подпомаган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ение или намаление на акционерния капитал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твърждение на преговори за придобиване на дружество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нови продукти и разработки на пазар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 на патент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ждане или промяна на рейтинг, извършен по поръчка на емитен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руги обстоятелства, които дружеството счита, че биха могли да бъдат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bg-BG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bg-BG"/>
              </w:rPr>
              <w:t xml:space="preserve">На 3-та поредна Конференция на Международното обединение за Дунавско корабоплавене ( 5.11.2008) изпълнителния директор на Параходство БРП беше избран за президент на обединението .  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4:00Z</dcterms:created>
  <dc:creator> </dc:creator>
  <dc:description/>
  <dc:language>en-US</dc:language>
  <cp:lastModifiedBy> </cp:lastModifiedBy>
  <dcterms:modified xsi:type="dcterms:W3CDTF">2009-01-29T12:41:00Z</dcterms:modified>
  <cp:revision>5</cp:revision>
  <dc:subject/>
  <dc:title>Вътрешна информация съгласно чл</dc:title>
</cp:coreProperties>
</file>