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четвъртото тримесечие  на 2008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четвъртото тримесечие на 2008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   </w:t>
      </w:r>
      <w:r>
        <w:rPr/>
        <w:t>За периода няма настъпило преобразуване в рамките на Дружеството, продажба на дружества от икономическата група, апортни вноски, дългосрочни инвестиции, преустановяване на дейност.</w:t>
      </w:r>
    </w:p>
    <w:p>
      <w:pPr>
        <w:pStyle w:val="First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аване под наем на имущество - </w:t>
      </w:r>
      <w:r>
        <w:rPr>
          <w:szCs w:val="22"/>
        </w:rPr>
        <w:t>Дружеството участва в качеството си на наемодател в няколко дългосрочни договора за тайм-чартър на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собствени  кораби като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Олимпи Панов”  на “СОМАТ”  АД – гр. София в срок до 31.12.2008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“СОМАТ”  АД – гр. София в срок до 31.12.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Отдаване на м/к “ Васил Априлов”   и СБ-19 (специализирана баржа )  на “СОМАТ”  АД – гр. София  в срок до 31.12.2008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irstline"/>
        <w:rPr>
          <w:szCs w:val="22"/>
        </w:rPr>
      </w:pPr>
      <w:r>
        <w:rPr>
          <w:szCs w:val="22"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</w:t>
            </w:r>
            <w:r>
              <w:rPr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 88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>Представената информация е към 31.12.2008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10-31.12.2008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2.2008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2880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0.0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035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1.12.2008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0.09.2008 – 31.12.2008.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2.2008 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03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035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30.09.3008 – 31.12.2008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300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2..200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/>
          <w:lang w:val="en-US"/>
        </w:rPr>
        <w:t>7</w:t>
      </w:r>
      <w:r>
        <w:rPr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о т.1</w:t>
      </w:r>
      <w:r>
        <w:rPr/>
        <w:t xml:space="preserve">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 xml:space="preserve">да се счита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з отчетния период, Параходство БРП</w:t>
      </w:r>
      <w:r>
        <w:rPr>
          <w:lang w:val="en-US"/>
        </w:rPr>
        <w:t xml:space="preserve"> </w:t>
      </w:r>
      <w:r>
        <w:rPr/>
        <w:t>АД е продължило  договорите за тайм-чартър   на следните кораби, сключени с корабособственика  “Българска корабна компания” ЕАД – Варна  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 на м / к “  Приста“  и “Приста – 1 “  в срок до 31.09.2010 г  .</w:t>
      </w:r>
    </w:p>
    <w:p>
      <w:pPr>
        <w:pStyle w:val="Normal"/>
        <w:rPr/>
      </w:pPr>
      <w:r>
        <w:rPr/>
        <w:t>- наемане на м / к “  Плиска” и “Плиска – 1”   в срок до 31.09.2010 г .</w:t>
      </w:r>
    </w:p>
    <w:p>
      <w:pPr>
        <w:pStyle w:val="Normal"/>
        <w:rPr>
          <w:lang w:val="en-US"/>
        </w:rPr>
      </w:pPr>
      <w:r>
        <w:rPr/>
        <w:t>- наемане на м / к “ Преслав” и “Преслав-1”   в срок до 31.09.2010 г  .</w:t>
      </w:r>
    </w:p>
    <w:p>
      <w:pPr>
        <w:pStyle w:val="Normal"/>
        <w:rPr/>
      </w:pPr>
      <w:r>
        <w:rPr/>
        <w:t>- наемане на м / к “  Хемус”   в срок до 31.12.2008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наемане на м / к “ Мадара “в срок до 31.12.2009 г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“</w:t>
      </w:r>
      <w:r>
        <w:rPr/>
        <w:t>Българска корабна компания” ЕАД се явява  свързано лице на Параходство БРП АД, притежаваща 79.01 % от капитал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BodyText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Text3"/>
        <w:rPr/>
      </w:pPr>
      <w:r>
        <w:rPr>
          <w:i/>
          <w:iCs/>
        </w:rPr>
        <w:t xml:space="preserve">По подробна информация за сделките със свързани лица е посочена в </w:t>
      </w:r>
      <w:r>
        <w:rPr>
          <w:b/>
          <w:bCs/>
          <w:i/>
          <w:iCs/>
          <w:color w:val="FF0000"/>
        </w:rPr>
        <w:t>точка 11</w:t>
      </w:r>
      <w:r>
        <w:rPr>
          <w:i/>
          <w:iCs/>
        </w:rPr>
        <w:t xml:space="preserve"> от финансовия отчет на дружеството.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Диана Павлова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</w:t>
      </w:r>
      <w:r>
        <w:rPr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5:00Z</dcterms:created>
  <dc:creator>sofia</dc:creator>
  <dc:description/>
  <dc:language>en-US</dc:language>
  <cp:lastModifiedBy> </cp:lastModifiedBy>
  <dcterms:modified xsi:type="dcterms:W3CDTF">2009-03-06T13:05:00Z</dcterms:modified>
  <cp:revision>6</cp:revision>
  <dc:subject/>
  <dc:title>ДОПЪЛНИТЕЛНА ИНФОРМАЦИЯ </dc:title>
</cp:coreProperties>
</file>