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тре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8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(01.07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 – 30.09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7.2018 г. Дружеството е представило на КФН и БФБ финансов отчет за 2-ро тримесичие на 2018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8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29.08.2018 г. Дружеството е представило на КФН и БФБ консолидиран финансов отчет за 2-ро тримесечие на 2018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768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02.07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редовно Общо събрание на акционерите на 29.06.2018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18.09.2018 г Дружеството  е представило на КФН и БФБ следната информация : 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Считано от   17.09.2018, в  Търговския регистър към Агенция по вписванията с акт за вписване 20180917111116 е вписан като представляващ и Румен Стефанов Попов. Представителството на дружеството пред трети лица се осъществява от изпълнителните директори както следва: Тихомир Иванов Митев само заедно с Румен Стефанов Попов или Драгомир Неделчев Кочанов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 w:eastAsia="bg-BG"/>
        </w:rPr>
      </w:pPr>
      <w:r>
        <w:rPr>
          <w:rFonts w:cs="Garamond" w:ascii="Garamond" w:hAnsi="Garamond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2. Важни събития за дружествот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от началото на финансовата година до края на третото  тримесечие на 2018 г.  (01 януари 2018 г. – 30 септември 2018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5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1.03.2018 г. Дружеството е представило на КФН и БФБ  годишен финансов отчет за 2017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2.04.2018 г. Дружеството е представило на КФН и БФБ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8 г. Дружеството е представило на КФН и БФБ консолидиран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4.2018 г. Дружеството е представило на КФН и БФБ   финансов отчет за 1-во тримесечие на 2018 г.  </w:t>
      </w:r>
      <w:r>
        <w:rPr>
          <w:rFonts w:cs="Garamond" w:ascii="Garamond" w:hAnsi="Garamond"/>
          <w:lang w:val="bg-BG"/>
        </w:rPr>
        <w:t>Дружеството обявява загуба за периода в размер на 9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5.2018 г. Дружеството е представило на КФН и БФБ консолидиран  финансов отчет за  1-во тримесечие на 2018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7.2018 г. Дружеството е представило на КФН и БФБ финансов отчет за 2-ро тримесичие на 2018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8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29.08.2018 г. Дружеството е представило на КФН и БФБ консолидиран финансов отчет за 2-ро тримесечие на 2018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768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8.05.2018 г. Дружеството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5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9.06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02.07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редовно Общо събрание на акционерите на 29.06.2018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18.09.2018 г Дружеството  е представило на КФН и БФБ следната информация :  </w:t>
      </w:r>
    </w:p>
    <w:p>
      <w:pPr>
        <w:pStyle w:val="Normal"/>
        <w:autoSpaceDE w:val="false"/>
        <w:ind w:right="-1191" w:hanging="0"/>
        <w:jc w:val="both"/>
        <w:rPr/>
      </w:pPr>
      <w:r>
        <w:rPr>
          <w:rFonts w:cs="Tahoma" w:ascii="Garamond" w:hAnsi="Garamond"/>
          <w:lang w:val="bg-BG" w:eastAsia="bg-BG"/>
        </w:rPr>
        <w:t>Считано от   17.09.2018, в  Търговския регистър към Агенция по вписванията с акт за вписване 20180917111116 е вписан като представляващ и Румен Стефанов Попов. Представителството на дружеството пред трети лица се осъществява от изпълнителните директори както следва: Тихомир Иванов Митев само заедно с Румен Стефанов Попов или Драгомир Неделчев Кочанов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Garamond" w:ascii="Garamond" w:hAnsi="Garamond"/>
          <w:b/>
          <w:iCs/>
          <w:lang w:val="en-US"/>
        </w:rPr>
        <w:t>EXTRI</w:t>
      </w:r>
      <w:r>
        <w:rPr>
          <w:rFonts w:cs="Garamond" w:ascii="Garamond" w:hAnsi="Garamond"/>
          <w:b/>
          <w:iCs/>
          <w:lang w:val="bg-BG"/>
        </w:rPr>
        <w:t xml:space="preserve"> </w:t>
      </w:r>
      <w:r>
        <w:rPr>
          <w:rFonts w:cs="Garamond" w:ascii="Garamond" w:hAnsi="Garamond"/>
          <w:b/>
          <w:iCs/>
          <w:lang w:val="en-US"/>
        </w:rPr>
        <w:t>News</w:t>
      </w:r>
      <w:r>
        <w:rPr>
          <w:rFonts w:cs="Garamond" w:ascii="Garamond" w:hAnsi="Garamond"/>
          <w:b/>
          <w:iCs/>
          <w:lang w:val="bg-BG"/>
        </w:rPr>
        <w:t xml:space="preserve"> на БФБ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3. Влияние на важните събития за Дружеств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през третото тримесечие на 2018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ажните    събития за „</w:t>
      </w:r>
      <w:r>
        <w:rPr>
          <w:rFonts w:cs="Garamond" w:ascii="Garamond" w:hAnsi="Garamond"/>
          <w:bCs/>
          <w:lang w:val="bg-BG"/>
        </w:rPr>
        <w:t>Параходство Българско речно плаване“</w:t>
      </w:r>
      <w:r>
        <w:rPr>
          <w:rFonts w:cs="Garamond" w:ascii="Garamond" w:hAnsi="Garamond"/>
          <w:lang w:val="bg-BG"/>
        </w:rPr>
        <w:t xml:space="preserve"> АД, настъпили през третото тримесечие на 2018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4. Описание на основните рискове и несигурности, пред които е изправено дружество 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Параходство Българско речно плаване“</w:t>
      </w:r>
      <w:r>
        <w:rPr>
          <w:color w:val="000000"/>
          <w:szCs w:val="24"/>
          <w:lang w:val="bg-BG"/>
        </w:rPr>
        <w:t xml:space="preserve"> АД извършва международна</w:t>
      </w:r>
      <w:r>
        <w:rPr>
          <w:color w:val="000000"/>
          <w:lang w:val="bg-BG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Към обективните фактори спадат</w:t>
      </w:r>
      <w:r>
        <w:rPr>
          <w:color w:val="000000"/>
          <w:lang w:val="bg-BG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Природните</w:t>
      </w:r>
      <w:r>
        <w:rPr>
          <w:color w:val="000000"/>
          <w:lang w:val="bg-BG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</w:t>
      </w:r>
      <w:r>
        <w:rPr>
          <w:lang w:val="bg-BG"/>
        </w:rPr>
        <w:t xml:space="preserve">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Финансови</w:t>
      </w:r>
      <w:r>
        <w:rPr>
          <w:color w:val="000000"/>
          <w:lang w:val="bg-BG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  <w:lang w:val="bg-BG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( </w:t>
      </w:r>
      <w:r>
        <w:rPr>
          <w:color w:val="000000"/>
        </w:rPr>
        <w:t>LSMGO</w:t>
      </w:r>
      <w:r>
        <w:rPr>
          <w:color w:val="000000"/>
          <w:lang w:val="bg-BG"/>
        </w:rPr>
        <w:t xml:space="preserve"> ) за  периода октомври-декември  2018 да не надвиши 75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bg-BG"/>
        </w:rPr>
        <w:t>третото   тримесечие на 2018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1:00Z</dcterms:created>
  <dc:creator>DPavlova</dc:creator>
  <dc:description/>
  <cp:keywords/>
  <dc:language>en-US</dc:language>
  <cp:lastModifiedBy>GKovacheva</cp:lastModifiedBy>
  <cp:lastPrinted>2016-07-25T12:11:00Z</cp:lastPrinted>
  <dcterms:modified xsi:type="dcterms:W3CDTF">2018-11-02T12:11:00Z</dcterms:modified>
  <cp:revision>2</cp:revision>
  <dc:subject/>
  <dc:title>Междинен доклад за дейността</dc:title>
</cp:coreProperties>
</file>