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то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-.</w:t>
      </w:r>
      <w:r>
        <w:rPr>
          <w:rFonts w:cs="Garamond" w:ascii="Garamond" w:hAnsi="Garamond"/>
          <w:b/>
          <w:sz w:val="28"/>
          <w:szCs w:val="28"/>
        </w:rPr>
        <w:t>2010 г. – 3</w:t>
      </w:r>
      <w:r>
        <w:rPr>
          <w:rFonts w:cs="Garamond" w:ascii="Garamond" w:hAnsi="Garamond"/>
          <w:b/>
          <w:sz w:val="28"/>
          <w:szCs w:val="28"/>
          <w:lang w:val="bg-BG"/>
        </w:rPr>
        <w:t>0.09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2-ро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 171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8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 консолидиран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финансов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2-ро  тримесечие на </w:t>
      </w:r>
      <w:r>
        <w:rPr>
          <w:rFonts w:cs="Garamond" w:ascii="Garamond" w:hAnsi="Garamond"/>
          <w:b/>
          <w:color w:val="000000"/>
        </w:rPr>
        <w:t>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852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6.07.2010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С решение от 2.07.2010 година  фирма  „BLUE SEA </w:t>
      </w:r>
      <w:r>
        <w:rPr>
          <w:rFonts w:cs="Garamond" w:ascii="Garamond" w:hAnsi="Garamond"/>
          <w:lang w:val="en-US"/>
        </w:rPr>
        <w:t>H</w:t>
      </w:r>
      <w:r>
        <w:rPr>
          <w:rFonts w:cs="Garamond" w:ascii="Garamond" w:hAnsi="Garamond"/>
          <w:lang w:val="bg-BG"/>
        </w:rPr>
        <w:t xml:space="preserve">ORIZON CORP”   беше вписана в  Регистъра на международните бизнес компании </w:t>
      </w:r>
      <w:r>
        <w:rPr>
          <w:rFonts w:cs="Garamond" w:ascii="Garamond" w:hAnsi="Garamond"/>
          <w:lang w:val="en-US"/>
        </w:rPr>
        <w:t>на Република Сейшел</w:t>
      </w:r>
      <w:r>
        <w:rPr>
          <w:rFonts w:cs="Garamond" w:ascii="Garamond" w:hAnsi="Garamond"/>
          <w:lang w:val="bg-BG"/>
        </w:rPr>
        <w:t xml:space="preserve">.  Компанията  е 100 %  собственост на „Параходство БРП” АД – град Русе. За управител е назначен г-н Павел Надворни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 xml:space="preserve">Уведомлението за регистрация   беше получено в БРП  на 15.07.2010 година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 с натрупване (01 януари 2010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септемвр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3424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2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184 </w:t>
      </w:r>
      <w:r>
        <w:rPr>
          <w:rFonts w:cs="Garamond" w:ascii="Garamond" w:hAnsi="Garamond"/>
          <w:color w:val="000000"/>
          <w:szCs w:val="16"/>
        </w:rPr>
        <w:t xml:space="preserve">  хиляди лева </w:t>
      </w:r>
      <w:r>
        <w:rPr>
          <w:rFonts w:cs="Garamond" w:ascii="Garamond" w:hAnsi="Garamond"/>
          <w:color w:val="000000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03. 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3407 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за свикване на извънредно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3.2010 г Дружеството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  <w:lang w:val="bg-BG"/>
        </w:rPr>
        <w:t>чрез Extri News 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годишен консолидиран </w:t>
      </w:r>
      <w:r>
        <w:rPr>
          <w:rFonts w:cs="Garamond" w:ascii="Garamond" w:hAnsi="Garamond"/>
          <w:b/>
          <w:color w:val="000000"/>
        </w:rPr>
        <w:t xml:space="preserve"> отчет з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239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65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и материали за свикване на редовн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</w:t>
      </w:r>
      <w:r>
        <w:rPr>
          <w:rFonts w:cs="Garamond" w:ascii="Garamond" w:hAnsi="Garamond"/>
          <w:b/>
          <w:color w:val="000000"/>
          <w:lang w:val="bg-BG"/>
        </w:rPr>
        <w:t xml:space="preserve">опевестило чрез </w:t>
      </w:r>
      <w:r>
        <w:rPr>
          <w:rFonts w:cs="Garamond" w:ascii="Garamond" w:hAnsi="Garamond"/>
          <w:b/>
          <w:color w:val="000000"/>
        </w:rPr>
        <w:t xml:space="preserve">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убликуването на покана за свикване на редовнот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 2010 г в търговския регистър и в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он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</w:t>
      </w:r>
      <w:r>
        <w:rPr>
          <w:rFonts w:cs="Garamond" w:ascii="Garamond" w:hAnsi="Garamond"/>
          <w:color w:val="000000"/>
          <w:szCs w:val="16"/>
          <w:lang w:val="bg-BG"/>
        </w:rPr>
        <w:t xml:space="preserve">тчита </w:t>
      </w:r>
      <w:r>
        <w:rPr>
          <w:rFonts w:cs="Garamond" w:ascii="Garamond" w:hAnsi="Garamond"/>
          <w:color w:val="000000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33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6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>протокола от проведено на 30.06.2010  редовно   ОСА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2-ро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 171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8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 консолидиран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финансов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2-ро  тримесечие на </w:t>
      </w:r>
      <w:r>
        <w:rPr>
          <w:rFonts w:cs="Garamond" w:ascii="Garamond" w:hAnsi="Garamond"/>
          <w:b/>
          <w:color w:val="000000"/>
        </w:rPr>
        <w:t>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852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b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4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4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</w:rPr>
        <w:t>На 31.03.2010 г. между „Параходство БРП” АД и „Корабно машин</w:t>
      </w:r>
      <w:r>
        <w:rPr>
          <w:rFonts w:cs="Garamond" w:ascii="Garamond" w:hAnsi="Garamond"/>
          <w:lang w:val="bg-BG"/>
        </w:rPr>
        <w:t>о</w:t>
      </w:r>
      <w:r>
        <w:rPr>
          <w:rFonts w:cs="Garamond" w:ascii="Garamond" w:hAnsi="Garamond"/>
        </w:rPr>
        <w:t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6.07.2010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С решение от 2.07.2010 година  фирма  „BLUE SEA </w:t>
      </w:r>
      <w:r>
        <w:rPr>
          <w:rFonts w:cs="Garamond" w:ascii="Garamond" w:hAnsi="Garamond"/>
          <w:lang w:val="en-US"/>
        </w:rPr>
        <w:t>H</w:t>
      </w:r>
      <w:r>
        <w:rPr>
          <w:rFonts w:cs="Garamond" w:ascii="Garamond" w:hAnsi="Garamond"/>
          <w:lang w:val="bg-BG"/>
        </w:rPr>
        <w:t xml:space="preserve">ORIZON CORP”   беше вписана в  Регистъра на международните бизнес компании </w:t>
      </w:r>
      <w:r>
        <w:rPr>
          <w:rFonts w:cs="Garamond" w:ascii="Garamond" w:hAnsi="Garamond"/>
          <w:lang w:val="en-US"/>
        </w:rPr>
        <w:t>на Република Сейшел</w:t>
      </w:r>
      <w:r>
        <w:rPr>
          <w:rFonts w:cs="Garamond" w:ascii="Garamond" w:hAnsi="Garamond"/>
          <w:lang w:val="bg-BG"/>
        </w:rPr>
        <w:t xml:space="preserve">.  Компанията  е 100 %  собственост на „Параходство БРП” АД – град Русе. За управител е назначен г-н Павел Надворни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 xml:space="preserve">Уведомлението за регистрация   беше получено в БРП  на 15.07.2010 година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третото </w:t>
      </w:r>
      <w:r>
        <w:rPr>
          <w:rFonts w:cs="Garamond" w:ascii="Garamond" w:hAnsi="Garamond"/>
        </w:rPr>
        <w:t xml:space="preserve"> тримесечие на 2010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пряко влияе както върху натовареността на съдовете и скоростта на конвоите. И двете 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/>
      </w:pPr>
      <w:r>
        <w:rPr/>
        <w:t xml:space="preserve">Месеците   октомври – декември   обхващат  края на есенния и  началото на зимния  период. Това е период с неустойчиви и силно променливи атмосферни условия, период, през който слънчевите дни са редуват с дни на   мъгла, валежите от дъжд често преминават във валежи от сняг.  Гъстата мъгла, която обикновено се спуска   и се задържа над реката от броени часовe до няколко дни е доста често явление за периода и е една от основните причините за   ограничаването на  навигацията през това време на годината.   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                                Месец октомври   започва със сравнително ниско ниво на реката в горните участъци на реката и тенденция към снижаване на водното ниво в долния участък. С оглед преотвратяване на засяданията на конвоите в плитчините,  бяха взети мерки по  ограничаване на  газенето на съдовете,  довело   до намаление на  количеството товар на борда.    Започналото рано застудяване в Германия и падналите първи количества сняг  в региона подсказват, че тази година   зимата може да настъпи рано, а с нея  и крайно неблагоприятните навигационни условия. </w:t>
      </w:r>
    </w:p>
    <w:p>
      <w:pPr>
        <w:pStyle w:val="TextBody"/>
        <w:jc w:val="both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0 година основния фактор  ще бъде </w:t>
      </w:r>
      <w:r>
        <w:rPr>
          <w:b/>
        </w:rPr>
        <w:t>влиянието на глобалната криза върху икономиката и последствията от нея върху търговията и потреблениет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Около 40 % от приходите на дружеството се формират от превозите на руски и украински суровини, които основно се търгуват и заплащат   в щатски долари.  След достигнатия   през 1-то тримесечие   връх  в стойността на долара от  1.2 USD срямо еврото, от началото на лятото  започна  плавно снижение   на долара спрямо еврото към нива от 1.26-1.29. Снижението продължи и през периода септември-октомври, като бяха достигнати нива от 1.40 EUR/USD.  Очаква се при равни други условия ( ниво на реката, цена на горивата ) слабият долар и засиленото търсене на тонаж  да доведе до допълнително покачване от още  5-10 % на сезонните навла, платими в  долари. </w:t>
      </w:r>
    </w:p>
    <w:p>
      <w:pPr>
        <w:pStyle w:val="TextBody"/>
        <w:jc w:val="both"/>
        <w:rPr/>
      </w:pPr>
      <w:r>
        <w:rPr/>
        <w:t>От средата на октомври, с цел компенсиране на ниското ниво на реката, започна и въвеждането на добавки за ниски води или предоговаряне на навлата  към някой от договорите за превози на дълги разстояни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</w:rPr>
        <w:t xml:space="preserve"> </w:t>
      </w:r>
      <w:r>
        <w:rPr>
          <w:b/>
          <w:bCs/>
        </w:rPr>
        <w:t>Търговски</w:t>
      </w:r>
      <w:r>
        <w:rPr/>
        <w:t xml:space="preserve"> 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Зърнени храни</w:t>
      </w:r>
      <w:r>
        <w:rPr/>
        <w:t xml:space="preserve"> –    Падналите  валежи в  края на септември и началото на октомври забавиха прибирането на реколтата от царевица в Сърбия и Унгария. Очаква се износът на царевица да започне масово  от края на октомври и да нараства стремително през ноември и декември. На пазара вече се наблюдава недостиг на тонаж, като следствие от засиленото търсене на тонаж за превоз на зърно. Навлата също започнаха да се покачват, като в сравнение с летния сезон повишението е  с 10-15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Руди и пелети – </w:t>
      </w:r>
      <w:r>
        <w:rPr/>
        <w:t xml:space="preserve">Независимо от леко намаленото потребление на суровини за металургията,  заетостта на флота не е намаляла, което може да се обясни с увеличаване на предлагането на други видове товари като въглища, зърно и тор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Въглища  </w:t>
      </w:r>
      <w:r>
        <w:rPr/>
        <w:t xml:space="preserve">–  Очаква се усилено предлагане на въглища както за  ТЕЦ-овете край реката, така и въглища за населението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>Метали и производни</w:t>
      </w:r>
      <w:r>
        <w:rPr>
          <w:lang w:eastAsia="bg-BG"/>
        </w:rPr>
        <w:t xml:space="preserve"> –  Наблюдава  се увеличение на предлаганите количества    метали за превоз  от България и Румъния към Австрия и Германия, както и износ от Сърбия към България и Румъния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 xml:space="preserve">Торове </w:t>
      </w:r>
      <w:r>
        <w:rPr>
          <w:lang w:eastAsia="bg-BG"/>
        </w:rPr>
        <w:t xml:space="preserve">-  Запазва се  оживлението в търговията с торове, в предвид необходимостта от подхранване на почвата  през последващия есенно–зимен период. Предлагат се   количества торове  за превоз  с период на доставка ноември. Наблюдава се и слабо завишение в навлата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 </dc:creator>
  <dc:description/>
  <cp:keywords/>
  <dc:language>en-US</dc:language>
  <cp:lastModifiedBy>Diana Pavlova</cp:lastModifiedBy>
  <dcterms:modified xsi:type="dcterms:W3CDTF">2010-10-29T16:24:00Z</dcterms:modified>
  <cp:revision>16</cp:revision>
  <dc:subject/>
  <dc:title>Междинен доклад за дейността</dc:title>
</cp:coreProperties>
</file>