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jc w:val="center"/>
        <w:rPr/>
      </w:pPr>
      <w:r>
        <w:rPr>
          <w:lang w:val="bg-BG"/>
        </w:rPr>
        <w:t>Трето тримесечие на 2009 година  ( 01</w:t>
      </w:r>
      <w:r>
        <w:rPr>
          <w:lang w:val="en-US"/>
        </w:rPr>
        <w:t>.</w:t>
      </w:r>
      <w:r>
        <w:rPr>
          <w:lang w:val="bg-BG"/>
        </w:rPr>
        <w:t>07.2009 -30.09.2009) -</w:t>
      </w:r>
      <w:r>
        <w:rPr>
          <w:lang w:val="en-US"/>
        </w:rPr>
        <w:tab/>
      </w:r>
      <w:r>
        <w:rPr>
          <w:lang w:val="bg-BG"/>
        </w:rPr>
        <w:t>к о н с о л и д и р а н отч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тоятелства и фак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3а ІІІ-то тримесечие  Дружеството отчи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нет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консолидирана  печалба за периода в размер на</w:t>
            </w:r>
            <w:r>
              <w:rPr>
                <w:sz w:val="20"/>
                <w:lang w:val="en-US"/>
              </w:rPr>
              <w:t xml:space="preserve">  4192 </w:t>
            </w:r>
            <w:r>
              <w:rPr>
                <w:sz w:val="20"/>
                <w:lang w:val="bg-BG"/>
              </w:rPr>
              <w:t>хил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bg-BG"/>
              </w:rPr>
              <w:t xml:space="preserve">лв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ени загуби и причини за т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предвидимо или непредвидено обстоятелство от извънреден характер ,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на общото събрание относно вида и размера на дивидента , както и относно условията и реда на неговото изплащ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                                 </w:t>
            </w:r>
            <w:r>
              <w:rPr>
                <w:sz w:val="20"/>
                <w:lang w:val="bg-BG"/>
              </w:rPr>
              <w:t>--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ги обстоятелства, които дружеството счита, че биха могли да бъдат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На 25.07.2009  </w:t>
            </w:r>
            <w:r>
              <w:rPr>
                <w:sz w:val="22"/>
              </w:rPr>
              <w:t>Параходство</w:t>
            </w: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</w:rPr>
              <w:t xml:space="preserve"> БРП АД – гр.Русе </w:t>
            </w:r>
            <w:r>
              <w:rPr>
                <w:sz w:val="22"/>
                <w:lang w:val="bg-BG"/>
              </w:rPr>
              <w:t>регистрира</w:t>
            </w:r>
            <w:r>
              <w:rPr>
                <w:sz w:val="22"/>
              </w:rPr>
              <w:t xml:space="preserve"> в Словакия свое дъщерно дружество с ограничена отговорност. Новото дружеството е регистрирано съгласно словашкото</w:t>
            </w: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</w:rPr>
              <w:t xml:space="preserve">законодателство под името “Интерлихтер – Словакия” и е със седалище гр. Братислава. 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Предметът му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 дейност е идентичен с този на дружеството–майка. За управител е назначен изпълнителния директор на Параходство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 БРП АД – инж. Драгомир Кочанов. </w:t>
            </w:r>
            <w:r>
              <w:rPr>
                <w:sz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01.09.2009 в Търговския регистър е вписано увеличението на капитала на "Маяк-КМ" АД - гр. Нови Пазар, дъщерно дружество на "Параходство БРП" АД -гр.Русе Решението за увеличение на капитала е взето на редовно ОСА на "Маяк-КМ" АД,като увеличението на капитала от 252 663 лева на 1 002 663 лева ще стане чрез издаването на нови 750 000 броя налични поименни акции с номинална и емисионна стойност 1 лев, които ще бъдат придобити от акционера "Параходство БРП " АД, при условията на чл. 194 ал.4 и чл. 195 на ТЗ. ОСА на "Маяк-КМ"АД, е взело решение 25 % от стойността на акциите да бъде внесена от "Параходство БРП " АД към момента на вписване увеличаването на капитала, а останалите 75 % - в двугодишен срок.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6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2:00Z</dcterms:created>
  <dc:creator> </dc:creator>
  <dc:description/>
  <dc:language>en-US</dc:language>
  <cp:lastModifiedBy> </cp:lastModifiedBy>
  <dcterms:modified xsi:type="dcterms:W3CDTF">2009-11-30T13:38:00Z</dcterms:modified>
  <cp:revision>4</cp:revision>
  <dc:subject/>
  <dc:title>Вътрешна информация съгласно чл</dc:title>
</cp:coreProperties>
</file>