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8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sz w:val="36"/>
          <w:szCs w:val="36"/>
          <w:lang w:val="bg-BG"/>
        </w:rPr>
        <w:t>консолидиран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8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(01.04.201</w:t>
      </w:r>
      <w:r>
        <w:rPr>
          <w:rFonts w:cs="Garamond" w:ascii="Garamond" w:hAnsi="Garamond"/>
          <w:b/>
          <w:sz w:val="28"/>
          <w:szCs w:val="28"/>
          <w:lang w:val="en-US"/>
        </w:rPr>
        <w:t>8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г. – 30.06.201</w:t>
      </w:r>
      <w:r>
        <w:rPr>
          <w:rFonts w:cs="Garamond" w:ascii="Garamond" w:hAnsi="Garamond"/>
          <w:b/>
          <w:sz w:val="28"/>
          <w:szCs w:val="28"/>
          <w:lang w:val="en-US"/>
        </w:rPr>
        <w:t>8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02.04.2018 г. Дружеството-майка е представило на КФН и БФБ годишен финансов отчет за 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24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8 г. Дружеството-майка е представило на КФН и БФБ консолидиран годишен финансов отчет за 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загуба за периода в размер на 1 49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30.04.2018 г. Дружеството-майка е представило на КФН и БФБ   финансов отчет за 1-во тримесечие на 2018 г.  </w:t>
      </w:r>
      <w:r>
        <w:rPr>
          <w:rFonts w:cs="Garamond" w:ascii="Garamond" w:hAnsi="Garamond"/>
          <w:lang w:val="bg-BG"/>
        </w:rPr>
        <w:t>Дружеството обявява загуба за периода в размер на 9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5.2018 г. Дружеството-майка е представило на КФН и БФБ консолидиран  финансов отчет за  1-во тримесечие на 2018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32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28.05.2018 г. Дружеството-майка  е представило на КФН и БФБ   </w:t>
      </w:r>
      <w:r>
        <w:rPr>
          <w:rFonts w:cs="Garamond" w:ascii="Garamond" w:hAnsi="Garamond"/>
          <w:lang w:val="bg-BG"/>
        </w:rPr>
        <w:t>покана за свикване на редовно годишно Общо събрание на акционерите на 29.06.2018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5.2018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80525101521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29.06.2018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редовно годишно Общо събрание на акционерите, проведено на 29.06.2018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2. Важни събития за Дружеството-майка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от началото на финансовата година до края на второто  тримесечие на 2018 г.  (01 януари 2018 г. – 30 юни 2018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1.2018 г. Дружеството-майка е представило на КФН и БФБ финансов отчет за 4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5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1.03.2018 г. Дружеството-майка е представило на КФН и БФБ консолидиран финансов отчет за 4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 22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 xml:space="preserve">На 31.03.2018 г. Дружеството-майка е представило на КФН и БФБ  годишен финансов отчет за 2017 г.  </w:t>
      </w:r>
      <w:r>
        <w:rPr>
          <w:rFonts w:cs="Garamond" w:ascii="Garamond" w:hAnsi="Garamond"/>
          <w:lang w:val="bg-BG"/>
        </w:rPr>
        <w:t>Дружеството обявява печалба за периода в размер на 24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2.04.2018 г. Дружеството-майка е представило на КФН и БФБ годишен финансов отчет за 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24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8 г. Дружеството-майка е представило на КФН и БФБ консолидиран годишен финансов отчет за 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загуба за периода в размер на 1 49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30.04.2018 г. Дружеството-майка е представило на КФН и БФБ   финансов отчет за 1-во тримесечие на 2018 г.  </w:t>
      </w:r>
      <w:r>
        <w:rPr>
          <w:rFonts w:cs="Garamond" w:ascii="Garamond" w:hAnsi="Garamond"/>
          <w:lang w:val="bg-BG"/>
        </w:rPr>
        <w:t>Дружеството обявява загуба за периода в размер на 9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5.2018 г. Дружеството-майка е представило на КФН и БФБ консолидиран  финансов отчет за  1-во тримесечие на 2018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32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28.05.2018 г. Дружеството-майка  е представило на КФН и БФБ   </w:t>
      </w:r>
      <w:r>
        <w:rPr>
          <w:rFonts w:cs="Garamond" w:ascii="Garamond" w:hAnsi="Garamond"/>
          <w:lang w:val="bg-BG"/>
        </w:rPr>
        <w:t>покана за свикване на редовно годишно Общо събрание на акционерите на 29.06.2018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5.2018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80525101521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29.06.2018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редовно годишно Общо събрание на акционерите, проведено на 29.06.2018 г. Протоколът е публикуван и на сайта на дружеството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rFonts w:cs="Garamond" w:ascii="Garamond" w:hAnsi="Garamond"/>
          <w:b/>
          <w:iCs/>
          <w:lang w:val="en-US"/>
        </w:rPr>
        <w:t>EXTRI</w:t>
      </w:r>
      <w:r>
        <w:rPr>
          <w:rFonts w:cs="Garamond" w:ascii="Garamond" w:hAnsi="Garamond"/>
          <w:b/>
          <w:iCs/>
          <w:lang w:val="bg-BG"/>
        </w:rPr>
        <w:t xml:space="preserve"> </w:t>
      </w:r>
      <w:r>
        <w:rPr>
          <w:rFonts w:cs="Garamond" w:ascii="Garamond" w:hAnsi="Garamond"/>
          <w:b/>
          <w:iCs/>
          <w:lang w:val="en-US"/>
        </w:rPr>
        <w:t>News</w:t>
      </w:r>
      <w:r>
        <w:rPr>
          <w:rFonts w:cs="Garamond" w:ascii="Garamond" w:hAnsi="Garamond"/>
          <w:b/>
          <w:iCs/>
          <w:lang w:val="bg-BG"/>
        </w:rPr>
        <w:t xml:space="preserve"> на БФБ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3. Влияние на важните събития за Дружество-майка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през второтр тримесечие на 2018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ажните    събития за „</w:t>
      </w:r>
      <w:r>
        <w:rPr>
          <w:rFonts w:cs="Garamond" w:ascii="Garamond" w:hAnsi="Garamond"/>
          <w:bCs/>
          <w:lang w:val="bg-BG"/>
        </w:rPr>
        <w:t>Параходство Българско речно плаване“</w:t>
      </w:r>
      <w:r>
        <w:rPr>
          <w:rFonts w:cs="Garamond" w:ascii="Garamond" w:hAnsi="Garamond"/>
          <w:lang w:val="bg-BG"/>
        </w:rPr>
        <w:t xml:space="preserve"> АД, настъпили през второто тримесечие на 2018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4. Описание на основните рискове и несигурности, пред които е изправено Дружеството-майка 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Параходство Българско речно плаване“</w:t>
      </w:r>
      <w:r>
        <w:rPr>
          <w:color w:val="000000"/>
          <w:szCs w:val="24"/>
          <w:lang w:val="bg-BG"/>
        </w:rPr>
        <w:t xml:space="preserve"> АД извършва международна</w:t>
      </w:r>
      <w:r>
        <w:rPr>
          <w:color w:val="000000"/>
          <w:lang w:val="bg-BG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Към обективните фактори спадат</w:t>
      </w:r>
      <w:r>
        <w:rPr>
          <w:color w:val="000000"/>
          <w:lang w:val="bg-BG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Природните</w:t>
      </w:r>
      <w:r>
        <w:rPr>
          <w:color w:val="000000"/>
          <w:lang w:val="bg-BG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1191" w:hanging="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TextBody"/>
        <w:ind w:right="-1191" w:hanging="0"/>
        <w:jc w:val="both"/>
        <w:rPr/>
      </w:pPr>
      <w:r>
        <w:rPr>
          <w:szCs w:val="24"/>
          <w:lang w:val="bg-BG" w:eastAsia="bg-BG"/>
        </w:rPr>
        <w:t>През по-голямата част от периода на второто тримесечие се наблюдава известен спад в приходите от продажби на Дружеството,  дължащ се на намалено предлагане на товари.</w:t>
      </w:r>
    </w:p>
    <w:p>
      <w:pPr>
        <w:pStyle w:val="TextBody"/>
        <w:ind w:right="-1191" w:hanging="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ът април-юни съвпада с пролетното пълноводие на река Дунав. Най-характерно за тези месеци от годината е високото ниво на реката, което в определени периоди може да достигне критично високи стойности. Независимо, че високото ниво на реката позволява почти 100% използване на товароподемността на съдовете, то има и негативен ефект, изразяващ се в нарастване разхода на гориво за превоз на единица товар, като резултат от съпротивлението на силното течение, което срещат корабите при движение срещу течението. Заради по-силното течение намалява и скоростта на превоза на товари.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ът на третото тримесечие от юли до септември   съвпада с летния сезон и най-често се характеризира с ниско ниво на река  Дунав, понякога достигащо до критични минимуми.</w:t>
      </w:r>
      <w:r>
        <w:rPr>
          <w:lang w:val="bg-BG"/>
        </w:rPr>
        <w:t xml:space="preserve"> Като следствие от  ниското ниво се ограничава газенето на съдовете, което се отразява в намаление на    количеството товар на борда на съдовете, както и в спад в  скоростта на движение на конвоите.  Намаляването на водното ниво на реката може да доведе до засядания на речните съдове по образувалите се прагове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Финансови</w:t>
      </w:r>
      <w:r>
        <w:rPr>
          <w:color w:val="000000"/>
          <w:lang w:val="bg-BG"/>
        </w:rPr>
        <w:t xml:space="preserve"> - приходите на Дружеството-майка се влияят от множество фактори, но през 2018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  <w:lang w:val="bg-BG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>
          <w:lang w:val="bg-BG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т елемент от разходите на Дружеството-майка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-майка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чакванията  на превозвачите за цената на лекото  гориво( </w:t>
      </w:r>
      <w:r>
        <w:rPr>
          <w:color w:val="000000"/>
        </w:rPr>
        <w:t>LSMGO</w:t>
      </w:r>
      <w:r>
        <w:rPr>
          <w:color w:val="000000"/>
          <w:lang w:val="bg-BG"/>
        </w:rPr>
        <w:t xml:space="preserve"> ) за  периода юли-септември  2018 да не надвиши 70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  <w:lang w:val="bg-BG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bg-BG"/>
        </w:rPr>
        <w:t>второто   тримесечие на 2018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  <w:t xml:space="preserve">По – подробна информация за сделките със свързани лица за периода са посочени в  точка 11 на финансовия отчет на Дружеството-майка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6:00Z</dcterms:created>
  <dc:creator>DPavlova</dc:creator>
  <dc:description/>
  <cp:keywords/>
  <dc:language>en-US</dc:language>
  <cp:lastModifiedBy>GKovacheva</cp:lastModifiedBy>
  <cp:lastPrinted>2016-07-25T12:11:00Z</cp:lastPrinted>
  <dcterms:modified xsi:type="dcterms:W3CDTF">2018-09-04T06:36:00Z</dcterms:modified>
  <cp:revision>2</cp:revision>
  <dc:subject/>
  <dc:title>Междинен доклад за дейността</dc:title>
</cp:coreProperties>
</file>