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  <w:t>Междинен доклад за дейността</w:t>
      </w:r>
    </w:p>
    <w:p>
      <w:pPr>
        <w:pStyle w:val="Header"/>
        <w:rPr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  <w:t xml:space="preserve">Междинен съкратен финансов отчет </w:t>
      </w:r>
    </w:p>
    <w:p>
      <w:pPr>
        <w:pStyle w:val="Header"/>
        <w:rPr>
          <w:rStyle w:val="ReportColour"/>
          <w:sz w:val="24"/>
          <w:szCs w:val="24"/>
          <w:lang w:val="bg-BG"/>
        </w:rPr>
      </w:pPr>
      <w:r>
        <w:rPr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b/>
          <w:bCs/>
          <w:sz w:val="44"/>
          <w:szCs w:val="48"/>
          <w:lang w:val="ru-RU"/>
        </w:rPr>
        <w:t>Параходство Българско речно плаване АД</w:t>
      </w:r>
    </w:p>
    <w:p>
      <w:pPr>
        <w:pStyle w:val="Header"/>
        <w:rPr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b w:val="false"/>
          <w:bCs/>
          <w:color w:val="000000"/>
          <w:sz w:val="46"/>
          <w:szCs w:val="46"/>
          <w:lang w:val="bg-BG"/>
        </w:rPr>
        <w:t>30 юни 2018 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1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250</wp:posOffset>
            </wp:positionH>
            <wp:positionV relativeFrom="paragraph">
              <wp:posOffset>5969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32"/>
          <w:szCs w:val="21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ъдърж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720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16"/>
      </w:tblGrid>
      <w:tr>
        <w:trPr/>
        <w:tc>
          <w:tcPr>
            <w:tcW w:w="7398" w:type="dxa"/>
            <w:tcBorders/>
          </w:tcPr>
          <w:p>
            <w:pPr>
              <w:pStyle w:val="BodyText2"/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BodyText2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Страница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доклад за дейността</w:t>
            </w:r>
          </w:p>
        </w:tc>
        <w:tc>
          <w:tcPr>
            <w:tcW w:w="2016" w:type="dxa"/>
            <w:tcBorders/>
          </w:tcPr>
          <w:p>
            <w:pPr>
              <w:pStyle w:val="Xl32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финансовото състояние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печалбата или загубата и другия  всеобхватен дох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динен съкратен отчет за промените в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Междинен съкратен отчет за паричните потоци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я към междинния съкратен финансов отче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66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„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араходство  Българско речно плаване“ АД,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. Русе</w:t>
      </w:r>
    </w:p>
    <w:p>
      <w:pPr>
        <w:pStyle w:val="Normal"/>
        <w:autoSpaceDE w:val="false"/>
        <w:spacing w:lineRule="auto" w:line="360"/>
        <w:ind w:left="720" w:right="-908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а  второ  тримесечие на 2018 г.</w:t>
      </w:r>
    </w:p>
    <w:p>
      <w:pPr>
        <w:pStyle w:val="Normal"/>
        <w:autoSpaceDE w:val="false"/>
        <w:spacing w:lineRule="auto" w:line="360"/>
        <w:ind w:right="-908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съгласно чл.100о, ал.4, т.2 от ЗППЦК</w:t>
      </w:r>
    </w:p>
    <w:p>
      <w:pPr>
        <w:pStyle w:val="Normal"/>
        <w:ind w:right="-908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9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 Важни събития за дружеството „</w:t>
      </w:r>
      <w:r>
        <w:rPr>
          <w:rFonts w:cs="Arial" w:ascii="Arial" w:hAnsi="Arial"/>
          <w:b/>
          <w:bCs/>
          <w:sz w:val="24"/>
          <w:szCs w:val="24"/>
        </w:rPr>
        <w:t>Параходство Българско речно плаване“</w:t>
      </w:r>
      <w:r>
        <w:rPr>
          <w:rFonts w:cs="Arial" w:ascii="Arial" w:hAnsi="Arial"/>
          <w:b/>
          <w:sz w:val="24"/>
          <w:szCs w:val="24"/>
        </w:rPr>
        <w:t xml:space="preserve"> АД, настъпили през второто  тримесечие на 2018 г.(01.04.2018 г. – 30.06.2018 г.)</w:t>
      </w:r>
    </w:p>
    <w:p>
      <w:pPr>
        <w:pStyle w:val="Normal"/>
        <w:ind w:right="-908" w:hanging="0"/>
        <w:jc w:val="both"/>
        <w:rPr>
          <w:b/>
          <w:b/>
          <w:highlight w:val="lightGray"/>
        </w:rPr>
      </w:pPr>
      <w:r>
        <w:rPr>
          <w:rFonts w:eastAsia="Garamond" w:cs="Garamond"/>
          <w:b/>
        </w:rPr>
        <w:t xml:space="preserve"> 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ериодично разкривана информация :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02.04.2018 г. Дружеството е представило на КФН и БФБ годишен финансов отчет за  2017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245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4.2018 г. Дружеството е представило на КФН и БФБ консолидиран годишен финансов отчет за  2017 г. </w:t>
      </w:r>
      <w:r>
        <w:rPr>
          <w:rFonts w:cs="Arial" w:ascii="Arial" w:hAnsi="Arial"/>
          <w:color w:val="000000"/>
          <w:sz w:val="20"/>
        </w:rPr>
        <w:t>Дружеството-майка обявява загуба за периода в размер на 1 490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 xml:space="preserve">На 30.04.2018 г. Дружеството е представило на КФН и БФБ   финансов отчет за 1-во тримесечие на 2018 г.  </w:t>
      </w:r>
      <w:r>
        <w:rPr>
          <w:rFonts w:cs="Arial" w:ascii="Arial" w:hAnsi="Arial"/>
          <w:sz w:val="20"/>
        </w:rPr>
        <w:t>Дружеството обявява загуба за периода в размер на 96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5.2018 г. Дружеството е представило на КФН и БФБ консолидиран  финансов отчет за  1-во тримесечие на 2018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329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ind w:right="-908" w:hanging="0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b/>
          <w:sz w:val="20"/>
        </w:rPr>
        <w:t xml:space="preserve">На 28.05.2018 г. Дружеството  е представило на КФН и БФБ   </w:t>
      </w:r>
      <w:r>
        <w:rPr>
          <w:rFonts w:cs="Arial" w:ascii="Arial" w:hAnsi="Arial"/>
          <w:sz w:val="20"/>
        </w:rPr>
        <w:t>покана за свикване на редовно годишно Общо събрание на акционерите на 29.06.2018 г. Поканата е публикувана на сайта на дружеството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lang w:eastAsia="bg-BG"/>
        </w:rPr>
      </w:pPr>
      <w:r>
        <w:rPr>
          <w:rFonts w:cs="Arial" w:ascii="Arial" w:hAnsi="Arial"/>
          <w:b/>
          <w:sz w:val="20"/>
          <w:lang w:eastAsia="bg-BG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>На 28.05.2018 г. Дружеството е представило на КФН и БФБ</w:t>
      </w:r>
      <w:r>
        <w:rPr>
          <w:rFonts w:cs="Arial" w:ascii="Arial" w:hAnsi="Arial"/>
          <w:sz w:val="20"/>
        </w:rPr>
        <w:t xml:space="preserve"> копие на публикуваната в Търговски регистър покана за свикване на извънредно ОСА под номер 20180525101521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На 29.06.2018 г. Дружеството е представило на КФН и БФБ</w:t>
      </w:r>
      <w:r>
        <w:rPr>
          <w:rFonts w:cs="Arial" w:ascii="Arial" w:hAnsi="Arial"/>
          <w:sz w:val="20"/>
        </w:rPr>
        <w:t xml:space="preserve"> протокол от редовно годишно Общо събрание на акционерите, проведено на 29.06.2018 г. Протоколът е публикуван и на сайта на дружеството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Важни събития за дружеството „</w:t>
      </w:r>
      <w:r>
        <w:rPr>
          <w:rFonts w:cs="Arial" w:ascii="Arial" w:hAnsi="Arial"/>
          <w:b/>
          <w:bCs/>
          <w:sz w:val="24"/>
          <w:szCs w:val="24"/>
        </w:rPr>
        <w:t>Параходство Българско речно плаване“</w:t>
      </w:r>
      <w:r>
        <w:rPr>
          <w:rFonts w:cs="Arial" w:ascii="Arial" w:hAnsi="Arial"/>
          <w:b/>
          <w:sz w:val="24"/>
          <w:szCs w:val="24"/>
        </w:rPr>
        <w:t xml:space="preserve"> АД, настъпили от началото на финансовата година до края на второто  тримесечие на 2018 г.  (01 януари 2018 г. – 30 юни 2018г.)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Периодично разкривана информация :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1.2018 г. Дружеството е представило на КФН и БФБ финансов отчет за 4-то тримесечие на 2017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156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01.03.2018 г. Дружеството е представило на КФН и БФБ консолидиран финансов отчет за 4-то тримесечие на 2017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1 229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 xml:space="preserve">На 31.03.2018 г. Дружеството е представило на КФН и БФБ  годишен финансов отчет за 2017 г.  </w:t>
      </w:r>
      <w:r>
        <w:rPr>
          <w:rFonts w:cs="Arial" w:ascii="Arial" w:hAnsi="Arial"/>
          <w:sz w:val="20"/>
        </w:rPr>
        <w:t>Дружеството обявява печалба за периода в размер на 245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02.04.2018 г. Дружеството е представило на КФН и БФБ годишен финансов отчет за  2017 г. </w:t>
      </w:r>
      <w:r>
        <w:rPr>
          <w:rFonts w:cs="Arial" w:ascii="Arial" w:hAnsi="Arial"/>
          <w:color w:val="000000"/>
          <w:sz w:val="20"/>
        </w:rPr>
        <w:t>Дружеството обявява печалба за периода в размер на 245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На 30.04.2018 г. Дружеството е представило на КФН и БФБ консолидиран годишен финансов отчет за  2017 г. </w:t>
      </w:r>
      <w:r>
        <w:rPr>
          <w:rFonts w:cs="Arial" w:ascii="Arial" w:hAnsi="Arial"/>
          <w:color w:val="000000"/>
          <w:sz w:val="20"/>
        </w:rPr>
        <w:t>Дружеството-майка обявява загуба за периода в размер на 1 490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 xml:space="preserve">На 30.04.2018 г. Дружеството е представило на КФН и БФБ   финансов отчет за 1-во тримесечие на 2018 г.  </w:t>
      </w:r>
      <w:r>
        <w:rPr>
          <w:rFonts w:cs="Arial" w:ascii="Arial" w:hAnsi="Arial"/>
          <w:sz w:val="20"/>
        </w:rPr>
        <w:t>Дружеството обявява загуба за периода в размер на 96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На 30.05.2018 г. Дружеството е представило на КФН и БФБ консолидиран  финансов отчет за  1-во тримесечие на 2018 г. </w:t>
      </w:r>
      <w:r>
        <w:rPr>
          <w:rFonts w:cs="Arial" w:ascii="Arial" w:hAnsi="Arial"/>
          <w:color w:val="000000"/>
          <w:sz w:val="20"/>
        </w:rPr>
        <w:t>Дружеството-майка обявява печалба за периода в размер на 329 хиляди лева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90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right="-908" w:hanging="0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b/>
          <w:sz w:val="20"/>
        </w:rPr>
        <w:t xml:space="preserve">На 28.05.2018 г. Дружеството  е представило на КФН и БФБ   </w:t>
      </w:r>
      <w:r>
        <w:rPr>
          <w:rFonts w:cs="Arial" w:ascii="Arial" w:hAnsi="Arial"/>
          <w:sz w:val="20"/>
        </w:rPr>
        <w:t>покана за свикване на редовно годишно Общо събрание на акционерите на 29.06.2018 г. Поканата е публикувана на сайта на дружеството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  <w:lang w:eastAsia="bg-BG"/>
        </w:rPr>
      </w:pPr>
      <w:r>
        <w:rPr>
          <w:rFonts w:cs="Arial" w:ascii="Arial" w:hAnsi="Arial"/>
          <w:b/>
          <w:sz w:val="20"/>
          <w:lang w:eastAsia="bg-BG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>На 28.05.2018 г. Дружеството е представило на КФН и БФБ</w:t>
      </w:r>
      <w:r>
        <w:rPr>
          <w:rFonts w:cs="Arial" w:ascii="Arial" w:hAnsi="Arial"/>
          <w:sz w:val="20"/>
        </w:rPr>
        <w:t xml:space="preserve"> копие на публикуваната в Търговски регистър покана за свикване на извънредно ОСА под номер 20180525101521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0"/>
        </w:rPr>
        <w:t>На 29.06.2018 г. Дружеството е представило на КФН и БФБ</w:t>
      </w:r>
      <w:r>
        <w:rPr>
          <w:rFonts w:cs="Arial" w:ascii="Arial" w:hAnsi="Arial"/>
          <w:sz w:val="20"/>
        </w:rPr>
        <w:t xml:space="preserve"> протокол от редовно годишно Общо събрание на акционерите, проведено на 29.06.2018 г. Протоколът е публикуван и на сайта на дружеството.</w:t>
      </w:r>
    </w:p>
    <w:p>
      <w:pPr>
        <w:pStyle w:val="Normal"/>
        <w:autoSpaceDE w:val="false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iCs/>
          <w:sz w:val="20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Arial" w:ascii="Arial" w:hAnsi="Arial"/>
          <w:b/>
          <w:iCs/>
          <w:sz w:val="20"/>
          <w:lang w:val="en-US"/>
        </w:rPr>
        <w:t>EXTRI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  <w:lang w:val="en-US"/>
        </w:rPr>
        <w:t>News</w:t>
      </w:r>
      <w:r>
        <w:rPr>
          <w:rFonts w:cs="Arial" w:ascii="Arial" w:hAnsi="Arial"/>
          <w:b/>
          <w:iCs/>
          <w:sz w:val="20"/>
        </w:rPr>
        <w:t xml:space="preserve"> на БФБ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Влияние на важните събития за Дружество „</w:t>
      </w:r>
      <w:r>
        <w:rPr>
          <w:rFonts w:cs="Arial" w:ascii="Arial" w:hAnsi="Arial"/>
          <w:b/>
          <w:bCs/>
          <w:sz w:val="24"/>
          <w:szCs w:val="24"/>
        </w:rPr>
        <w:t>Параходство Българско речно плаване“</w:t>
      </w:r>
      <w:r>
        <w:rPr>
          <w:rFonts w:cs="Arial" w:ascii="Arial" w:hAnsi="Arial"/>
          <w:b/>
          <w:sz w:val="24"/>
          <w:szCs w:val="24"/>
        </w:rPr>
        <w:t xml:space="preserve"> АД, настъпили през второтр тримесечие на 2018 г. върху резултатите във финансовия отчет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sz w:val="20"/>
        </w:rPr>
        <w:t>Важните събития за „</w:t>
      </w:r>
      <w:r>
        <w:rPr>
          <w:rFonts w:cs="Arial" w:ascii="Arial" w:hAnsi="Arial"/>
          <w:bCs/>
          <w:sz w:val="20"/>
        </w:rPr>
        <w:t>Параходство Българско речно плаване“</w:t>
      </w:r>
      <w:r>
        <w:rPr>
          <w:rFonts w:cs="Arial" w:ascii="Arial" w:hAnsi="Arial"/>
          <w:sz w:val="20"/>
        </w:rPr>
        <w:t xml:space="preserve"> АД, настъпили през второто тримесечие на 2018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 Описание на основните рискове и несигурности, пред които е изправено дружество  „</w:t>
      </w:r>
      <w:r>
        <w:rPr>
          <w:rFonts w:cs="Arial" w:ascii="Arial" w:hAnsi="Arial"/>
          <w:b/>
          <w:bCs/>
          <w:sz w:val="24"/>
          <w:szCs w:val="24"/>
        </w:rPr>
        <w:t>Параходство Българско речно плаване“</w:t>
      </w:r>
      <w:r>
        <w:rPr>
          <w:rFonts w:cs="Arial" w:ascii="Arial" w:hAnsi="Arial"/>
          <w:b/>
          <w:sz w:val="24"/>
          <w:szCs w:val="24"/>
        </w:rPr>
        <w:t xml:space="preserve"> АД.</w:t>
      </w:r>
    </w:p>
    <w:p>
      <w:pPr>
        <w:pStyle w:val="TextBody"/>
        <w:ind w:right="-908" w:hanging="0"/>
        <w:jc w:val="both"/>
        <w:rPr>
          <w:b/>
          <w:b/>
          <w:bCs/>
          <w:i/>
          <w:i/>
          <w:iCs/>
          <w:highlight w:val="yellow"/>
        </w:rPr>
      </w:pPr>
      <w:r>
        <w:rPr>
          <w:rFonts w:eastAsia="Garamond" w:cs="Garamond"/>
          <w:b/>
          <w:bCs/>
          <w:i/>
          <w:iCs/>
          <w:highlight w:val="yellow"/>
        </w:rPr>
        <w:t xml:space="preserve"> </w:t>
      </w:r>
    </w:p>
    <w:p>
      <w:pPr>
        <w:pStyle w:val="TextBody"/>
        <w:ind w:right="-908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„</w:t>
      </w: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Cs/>
          <w:sz w:val="20"/>
        </w:rPr>
        <w:t>Параходство Българско речно плаване“</w:t>
      </w:r>
      <w:r>
        <w:rPr>
          <w:rFonts w:cs="Arial" w:ascii="Arial" w:hAnsi="Arial"/>
          <w:sz w:val="20"/>
        </w:rPr>
        <w:t xml:space="preserve"> АД извършва международна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7"/>
        </w:numPr>
        <w:ind w:left="1080" w:right="-9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7"/>
        </w:numPr>
        <w:ind w:left="1080" w:right="-90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908" w:firstLine="540"/>
        <w:jc w:val="both"/>
        <w:rPr/>
      </w:pPr>
      <w:r>
        <w:rPr>
          <w:rFonts w:cs="Arial" w:ascii="Arial" w:hAnsi="Arial"/>
          <w:b/>
          <w:bCs/>
          <w:sz w:val="20"/>
        </w:rPr>
        <w:t>Към обективните фактори спадат</w:t>
      </w:r>
      <w:r>
        <w:rPr>
          <w:rFonts w:cs="Arial" w:ascii="Arial" w:hAnsi="Arial"/>
          <w:sz w:val="20"/>
        </w:rPr>
        <w:t>:</w:t>
      </w:r>
    </w:p>
    <w:p>
      <w:pPr>
        <w:pStyle w:val="TextBody"/>
        <w:ind w:right="-908" w:hanging="0"/>
        <w:jc w:val="both"/>
        <w:rPr/>
      </w:pPr>
      <w:r>
        <w:rPr>
          <w:rFonts w:cs="Arial" w:ascii="Arial" w:hAnsi="Arial"/>
          <w:b/>
          <w:bCs/>
          <w:sz w:val="20"/>
        </w:rPr>
        <w:t>Природните</w:t>
      </w:r>
      <w:r>
        <w:rPr>
          <w:rFonts w:cs="Arial" w:ascii="Arial" w:hAnsi="Arial"/>
          <w:sz w:val="20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  <w:lang w:eastAsia="bg-BG"/>
        </w:rPr>
      </w:pPr>
      <w:r>
        <w:rPr>
          <w:rFonts w:cs="Arial" w:ascii="Arial" w:hAnsi="Arial"/>
          <w:sz w:val="20"/>
          <w:lang w:eastAsia="bg-BG"/>
        </w:rPr>
        <w:t>През по-голямата част от периода на второто тримесечие се наблюдава известен спад в приходите от продажби на Дружеството,  дължащ се на намалено предлагане на товари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иод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иодът на третото тримесечие от юли до септември   съвпада с летния сезон и най-често се характеризира с ниско ниво на река  Дунав, понякога достигащо до критични минимуми. Като следствие от  ниското ниво се ограничава газенето на съдовете, което се отразява в намаление на    количеството товар на борда на съдовете, както и в спад в  скоростта на движение на конвоите.  Намаляването на водното ниво на реката може да доведе до засядания на речните съдове по образувалите се прагове</w:t>
      </w:r>
    </w:p>
    <w:p>
      <w:pPr>
        <w:pStyle w:val="TextBody"/>
        <w:ind w:right="-908" w:hanging="0"/>
        <w:jc w:val="both"/>
        <w:rPr/>
      </w:pPr>
      <w:r>
        <w:rPr>
          <w:rFonts w:cs="Arial" w:ascii="Arial" w:hAnsi="Arial"/>
          <w:b/>
          <w:bCs/>
          <w:sz w:val="20"/>
        </w:rPr>
        <w:t>Финансови</w:t>
      </w:r>
      <w:r>
        <w:rPr>
          <w:rFonts w:cs="Arial" w:ascii="Arial" w:hAnsi="Arial"/>
          <w:sz w:val="20"/>
        </w:rPr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TextBody"/>
        <w:ind w:right="-90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Валутен риск :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9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лационен и пазарен  риск :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чакванията  на превозвачите за цената на лекото  гориво( LSMGO ) за  периода юли-септември  2018 да не надвиши 700 щ.долара за тон в зависимост от мястото на бункеровка. </w:t>
      </w:r>
    </w:p>
    <w:p>
      <w:pPr>
        <w:pStyle w:val="Normal"/>
        <w:ind w:right="-908" w:hanging="0"/>
        <w:jc w:val="both"/>
        <w:rPr/>
      </w:pPr>
      <w:r>
        <w:rPr>
          <w:rFonts w:eastAsia="Garamond" w:cs="Garamond"/>
        </w:rPr>
        <w:t xml:space="preserve">  </w:t>
      </w:r>
      <w:r>
        <w:rPr>
          <w:rFonts w:eastAsia="Garamond" w:cs="Garamond"/>
          <w:b/>
          <w:bCs/>
        </w:rPr>
        <w:t xml:space="preserve"> </w:t>
      </w:r>
    </w:p>
    <w:p>
      <w:pPr>
        <w:pStyle w:val="Normal"/>
        <w:ind w:right="-9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5. Информация за сключени големи сделки между свързани лица през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торото тримесечие на 2018 г.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ind w:right="-908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Xl50"/>
        <w:pBdr>
          <w:left w:val="nil"/>
          <w:right w:val="nil"/>
        </w:pBdr>
        <w:spacing w:before="0" w:after="0"/>
        <w:ind w:right="-908" w:hanging="0"/>
        <w:jc w:val="both"/>
        <w:textAlignment w:val="auto"/>
        <w:rPr>
          <w:rFonts w:eastAsia="SimSun;宋体"/>
          <w:sz w:val="20"/>
          <w:szCs w:val="20"/>
          <w:lang w:val="bg-BG" w:eastAsia="zh-CN"/>
        </w:rPr>
      </w:pPr>
      <w:r>
        <w:rPr>
          <w:rFonts w:eastAsia="Arial"/>
          <w:sz w:val="20"/>
          <w:szCs w:val="20"/>
          <w:lang w:val="bg-BG"/>
        </w:rPr>
        <w:t xml:space="preserve">                                                                  </w:t>
      </w:r>
      <w:r>
        <w:rPr>
          <w:sz w:val="20"/>
          <w:szCs w:val="20"/>
          <w:lang w:val="bg-BG"/>
        </w:rPr>
        <w:t>Милена Порожанова</w:t>
      </w:r>
    </w:p>
    <w:p>
      <w:pPr>
        <w:pStyle w:val="Normal"/>
        <w:ind w:right="-90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ab/>
        <w:tab/>
        <w:tab/>
        <w:tab/>
        <w:t xml:space="preserve">         Директор връзки с инвеститорит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2552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908" w:hanging="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финансовото състояние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30"/>
        <w:gridCol w:w="1540"/>
        <w:gridCol w:w="1540"/>
      </w:tblGrid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материалн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 0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 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оти, машини и съоръжения 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8 4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9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3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нвестиционни имо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9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6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 в дъщер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4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4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Инвестиции 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социира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Инвестиции в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ъвмест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 0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5 00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ълг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Дългосрочн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ългосрочни 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9 8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60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териални запас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ърговски и 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 9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65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3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77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и и парични еквивален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1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2 7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 741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sz w:val="20"/>
                <w:u w:val="doub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2 545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BodyText2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90 35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ата: 26 юли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финансовото състояние (продължение)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0"/>
        <w:gridCol w:w="1540"/>
        <w:gridCol w:w="1430"/>
      </w:tblGrid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юн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ционерен </w:t>
            </w:r>
            <w:r>
              <w:rPr>
                <w:rFonts w:cs="Arial" w:ascii="Arial" w:hAnsi="Arial"/>
                <w:color w:val="000000"/>
                <w:sz w:val="20"/>
              </w:rPr>
              <w:t>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5 7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70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миен резерв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9 40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403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 резер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1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21 49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еразпределена печалба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 388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 23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3 9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3</w:t>
            </w: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 xml:space="preserve"> 848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right="-386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7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Дълг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12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764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Отсрочени данъчн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3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9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 359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65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295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976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Търговски и други задължения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9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3 155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тк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 21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8 076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 xml:space="preserve"> 95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  <w:t>13 207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8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6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 502</w:t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о 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2 545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90</w:t>
            </w:r>
            <w:r>
              <w:rPr>
                <w:rFonts w:cs="Arial" w:ascii="Arial" w:hAnsi="Arial"/>
                <w:b/>
                <w:sz w:val="20"/>
              </w:rPr>
              <w:t xml:space="preserve"> 350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/>
          <w:b/>
          <w:sz w:val="20"/>
          <w:highlight w:val="yellow"/>
          <w:lang w:val="bg-BG"/>
        </w:rPr>
      </w:pPr>
      <w:r>
        <w:rPr>
          <w:rFonts w:cs="Arial" w:ascii="Arial" w:hAnsi="Arial"/>
          <w:b/>
          <w:sz w:val="20"/>
          <w:highlight w:val="yellow"/>
          <w:lang w:val="bg-BG"/>
        </w:rPr>
      </w:r>
    </w:p>
    <w:p>
      <w:pPr>
        <w:pStyle w:val="SectionTitle"/>
        <w:spacing w:before="0" w:after="0"/>
        <w:rPr>
          <w:rFonts w:ascii="Arial" w:hAnsi="Arial" w:cs="Arial"/>
          <w:b/>
          <w:b/>
          <w:sz w:val="20"/>
          <w:highlight w:val="yellow"/>
          <w:lang w:val="en-US"/>
        </w:rPr>
      </w:pPr>
      <w:r>
        <w:rPr>
          <w:rFonts w:cs="Arial" w:ascii="Arial" w:hAnsi="Arial"/>
          <w:b/>
          <w:sz w:val="20"/>
          <w:highlight w:val="yellow"/>
          <w:lang w:val="en-US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Index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юли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36"/>
          <w:szCs w:val="36"/>
          <w:lang w:val="ru-RU"/>
        </w:rPr>
        <w:t xml:space="preserve">Междинен съкратен </w:t>
      </w:r>
      <w:r>
        <w:rPr>
          <w:rFonts w:cs="Arial" w:ascii="Arial" w:hAnsi="Arial"/>
          <w:sz w:val="36"/>
          <w:szCs w:val="36"/>
          <w:lang w:val="bg-BG"/>
        </w:rPr>
        <w:t>отчет за печалбата или загубата и другия всеобхватен доход</w:t>
      </w:r>
    </w:p>
    <w:p>
      <w:pPr>
        <w:pStyle w:val="TextBody"/>
        <w:rPr>
          <w:rFonts w:ascii="Arial" w:hAnsi="Arial" w:cs="Arial"/>
          <w:sz w:val="20"/>
          <w:szCs w:val="36"/>
          <w:lang w:val="bg-BG"/>
        </w:rPr>
      </w:pPr>
      <w:r>
        <w:rPr>
          <w:rFonts w:cs="Arial" w:ascii="Arial" w:hAnsi="Arial"/>
          <w:sz w:val="20"/>
          <w:szCs w:val="36"/>
          <w:lang w:val="bg-BG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540"/>
        <w:gridCol w:w="1540"/>
      </w:tblGrid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юни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IndexHeading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ходи от продажб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4</w:t>
            </w:r>
            <w:r>
              <w:rPr>
                <w:rFonts w:cs="Arial" w:ascii="Arial" w:hAnsi="Arial"/>
                <w:sz w:val="20"/>
                <w:lang w:val="en-US"/>
              </w:rPr>
              <w:t>5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305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 до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64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ечалба/Загуба от продажба на нет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</w:rPr>
              <w:t>кущ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881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материа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 801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1 736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външни услуг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 38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1 017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персона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(1 </w:t>
            </w:r>
            <w:r>
              <w:rPr>
                <w:rFonts w:cs="Arial" w:ascii="Arial" w:hAnsi="Arial"/>
                <w:sz w:val="20"/>
                <w:lang w:val="en-US"/>
              </w:rPr>
              <w:t>615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1 576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амортизация на нефинансов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801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840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уги раз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 061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817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Загуба от оперативна дейнос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(1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560</w:t>
            </w:r>
            <w:r>
              <w:rPr>
                <w:rFonts w:cs="Arial" w:ascii="Arial" w:hAnsi="Arial"/>
                <w:b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1 085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инансови разходи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70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(113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и при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6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Други финансови п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з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ru-RU"/>
              </w:rPr>
              <w:t>(33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ечалба/загуба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за периода преди данъци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877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ходи за данък върху дох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ечалба/загуба за пери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877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що всеобхватна печалба/загуб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(877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ечалба/загуба</w:t>
            </w: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на акция: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Основна печалба/загуба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 акц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.0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(0.025)</w:t>
            </w:r>
          </w:p>
        </w:tc>
      </w:tr>
    </w:tbl>
    <w:p>
      <w:pPr>
        <w:pStyle w:val="SectionTitl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dexHeading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Index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511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юли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промените в собствения капитал</w:t>
      </w:r>
    </w:p>
    <w:p>
      <w:pPr>
        <w:pStyle w:val="BodyText3"/>
        <w:rPr>
          <w:rFonts w:eastAsia="Garamond" w:cs="Garamond"/>
          <w:sz w:val="40"/>
          <w:szCs w:val="40"/>
          <w:lang w:val="ru-RU"/>
        </w:rPr>
      </w:pPr>
      <w:r>
        <w:rPr>
          <w:rFonts w:eastAsia="Garamond" w:cs="Garamond"/>
          <w:sz w:val="40"/>
          <w:szCs w:val="40"/>
          <w:lang w:val="ru-RU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алдо към 1 януари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99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 237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48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ю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5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юн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34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388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93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лдо към 1 януари 2017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1 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 971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1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 юн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Пренасяне на преоценка в неразпределена печалба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1)</w:t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юн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17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1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5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 26 юли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51"/>
        <w:gridCol w:w="1430"/>
        <w:gridCol w:w="1430"/>
      </w:tblGrid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sz w:val="20"/>
                <w:szCs w:val="20"/>
                <w:lang w:val="bg-BG" w:eastAsia="en-GB"/>
              </w:rPr>
            </w:pPr>
            <w:r>
              <w:rPr>
                <w:sz w:val="20"/>
                <w:szCs w:val="20"/>
                <w:lang w:val="bg-BG" w:eastAsia="en-GB"/>
              </w:rPr>
              <w:t>Пояснение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юн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ъпления от кли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4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767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към доставчи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2 498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4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3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към персонал и осигурителни институ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 386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2 053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остъпления от възстановени данъ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9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ind w:right="-467"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лащания за данъци, различни от данък върху дох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9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3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Други плащания за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49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(27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5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1</w:t>
            </w:r>
            <w:r>
              <w:rPr>
                <w:rFonts w:cs="Arial" w:ascii="Arial" w:hAnsi="Arial"/>
                <w:b/>
                <w:bCs/>
                <w:sz w:val="20"/>
              </w:rPr>
              <w:t>67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идобиване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на имоти, машини и съоръж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02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ind w:right="-467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стъпления от продажба на имоти, машини и съоръжи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е на коцесионни възнагражд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(83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50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Предоставени заеми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и депози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322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</w:rPr>
              <w:t>403</w:t>
            </w:r>
            <w:r>
              <w:rPr>
                <w:rFonts w:cs="Arial" w:ascii="Arial" w:hAnsi="Arial"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 дивид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35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(502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1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лащания по 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28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етен паричен поток от 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38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2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на промяна в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3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ари и парични еквиваленти в началото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агуба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от валутна преоценка на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и и парични еквиваленти в края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37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 w:eastAsia="en-GB"/>
              </w:rPr>
            </w:pPr>
            <w:r>
              <w:rPr>
                <w:rFonts w:cs="Arial"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bg-BG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odyText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еждинен съкратен отчет за паричните потоци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Т. Мите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ата: 26 юли 20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/Д. Кочанов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яснения към междинния съкратен финансов отчет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Ref250323014"/>
      <w:r>
        <w:rPr>
          <w:rFonts w:cs="Arial" w:ascii="Arial" w:hAnsi="Arial"/>
          <w:color w:val="000000"/>
          <w:sz w:val="20"/>
          <w:szCs w:val="20"/>
        </w:rPr>
        <w:t>Предмет на дейност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аходство Българско речно плаване АД е регистрирано като акционерно дружество в Република България с ЕИК 827183719. Седалището и адресът на управление на Дружеството е Република България, гр. Русе, пл. Отец Паисий № 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Акциите на Дружеството са регистрирани на Българска фондова борса – София АД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ове на Надзорния съвет с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имимпорт А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ългарска Корабна Компания ЕAД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дор Йотов Йотов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ленове на Управителния съвет  с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хомир Иванов Мите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мир Тодоров Чакър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ър Димитров Керез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Йордан Стефанов Йорда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мен Стефанов Поп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агомир Неделчев Кочанов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мена Николова Йордано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жеството се представлява от изпълнителните директори – Тихомир Иванов Митев и  Драгомир Неделчев Кочанов, само заедно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highlight w:val="yellow"/>
        </w:rPr>
      </w:pPr>
      <w:r>
        <w:rPr>
          <w:rFonts w:cs="Arial" w:ascii="Arial" w:hAnsi="Arial"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Основният собственик на  Дружеството е </w:t>
      </w:r>
      <w:r>
        <w:rPr>
          <w:rFonts w:cs="Arial" w:ascii="Arial" w:hAnsi="Arial"/>
          <w:bCs/>
          <w:color w:val="000000"/>
          <w:sz w:val="20"/>
        </w:rPr>
        <w:t xml:space="preserve">Българска </w:t>
      </w:r>
      <w:r>
        <w:rPr>
          <w:rFonts w:cs="Arial" w:ascii="Arial" w:hAnsi="Arial"/>
          <w:bCs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color w:val="000000"/>
          <w:sz w:val="20"/>
        </w:rPr>
        <w:t xml:space="preserve">орабна </w:t>
      </w:r>
      <w:r>
        <w:rPr>
          <w:rFonts w:cs="Arial" w:ascii="Arial" w:hAnsi="Arial"/>
          <w:bCs/>
          <w:color w:val="000000"/>
          <w:sz w:val="20"/>
          <w:lang w:val="en-US"/>
        </w:rPr>
        <w:t>K</w:t>
      </w:r>
      <w:r>
        <w:rPr>
          <w:rFonts w:cs="Arial" w:ascii="Arial" w:hAnsi="Arial"/>
          <w:bCs/>
          <w:color w:val="000000"/>
          <w:sz w:val="20"/>
        </w:rPr>
        <w:t>омпания ЕАД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_Ref248330430"/>
      <w:bookmarkStart w:id="2" w:name="_Ref214951592"/>
      <w:bookmarkStart w:id="3" w:name="_Ref164490442"/>
      <w:bookmarkEnd w:id="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Основа за изготвяне на междинния съкратен финансов отче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Този междинен съкратен финансов отчет към 30 юни 2018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7 г., изготвен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0"/>
        </w:rPr>
        <w:t>Междинният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(включително сравнителната информация за 2017 г.), освен ако не е посочено друго.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Дружеството изготвя и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Междинният съкратен финансов отчет е съставен при спазване на принципа на действащо предприятие.</w:t>
      </w:r>
    </w:p>
    <w:p>
      <w:pPr>
        <w:pStyle w:val="Heading1"/>
        <w:numPr>
          <w:ilvl w:val="0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Промени в счетоводната политика през периода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_Ref369274668"/>
      <w:r>
        <w:rPr>
          <w:rFonts w:cs="Arial" w:ascii="Arial" w:hAnsi="Arial"/>
          <w:color w:val="000000"/>
          <w:sz w:val="20"/>
          <w:szCs w:val="20"/>
        </w:rPr>
        <w:t>Нови стандарти, изменения и разяснения към МСФО, които са влезли в сила от 1 януари 2017 г.</w:t>
      </w:r>
      <w:bookmarkEnd w:id="4"/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</w:rPr>
        <w:t>Дружеството прилага следните нови стандарти, изменения и разяснения към МСФО, разработени и публикувани от Съвета по международни счетоводни стандарти, които имат ефект върху финансовия отчет на Дружеството и са задължителни за прилагане от годишния период, започващ на 1 януари 2017 г.: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С 7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Отчети за паричните потоци” (изменен) </w:t>
      </w:r>
      <w:r>
        <w:rPr>
          <w:rFonts w:cs="Arial" w:ascii="Arial" w:hAnsi="Arial"/>
          <w:b/>
          <w:sz w:val="20"/>
        </w:rPr>
        <w:t>в сила от 1 януари 2017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ет от ЕС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Тези изменения изискват допълнително оповестяване, което ще позволи на ползвателите на финансови отчети да оценят промените в задължения, произтичащи от финансовата дейност. Дружеството категоризира тези промени като промени, произтичащи от парични потоци и непарични промени с допълнителни категории съгласно изискванията на МСС 7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С 12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Данъци върху дохода” (изменен) </w:t>
      </w:r>
      <w:r>
        <w:rPr>
          <w:rFonts w:cs="Arial" w:ascii="Arial" w:hAnsi="Arial"/>
          <w:b/>
          <w:sz w:val="20"/>
        </w:rPr>
        <w:t>в сила от 1 януари 2017 г., приет от Е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зи изменения са във връзка с признаването на отсрочени данъчни активи за неизползвани загуби и поясняват как да се отчитат счетоводно отсрочени данъчни активи относно дългови инструменти, оценявани по справедлива стойност. </w:t>
      </w:r>
    </w:p>
    <w:p>
      <w:pPr>
        <w:pStyle w:val="Heading2"/>
        <w:numPr>
          <w:ilvl w:val="1"/>
          <w:numId w:val="4"/>
        </w:numPr>
        <w:spacing w:lineRule="auto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и, изменения и разяснения, които все още не са влезли в сила и не се прилагат от по-ранна дата от Дружеството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ъм датата на одобрение на този финансов отчет са публикувани нови стандарти, изменения и разяснения към съществуващи вече стандарти, но не са влезли в сила или не са приети от ЕС за финансовата година, започваща на 1 януари 2017 г., и не са били приложени от по-ранна дата от Дружеството. Информация за тези стандарти и изменения, които имат ефект върху финансовия отчет на Дружеството, е представена по-долу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ъководството очаква всички стандарти и изменения да бъдат приети в счетоводната политика на Дружеството през първия период, започващ след датата на влизането им в сила. </w:t>
      </w:r>
    </w:p>
    <w:p>
      <w:pPr>
        <w:pStyle w:val="TextBody"/>
        <w:autoSpaceDE w:val="false"/>
        <w:spacing w:lineRule="auto" w:line="240"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ФО 9 „Финансови инструменти” в сила от 1 януари 2018 г., приет от ЕС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СФО 9 „Финансови инструменти“ заменя МСС 39 „Финансови инструменти: признаване и оценяване”.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. МСФО 9 включва и ново ръководство за отчитане на хеджирането. 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ъководството на Дружеството е идентифицирало следните области, които са с очакван ефект от прилагането на МСФО 9: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езценка на базата на очакваната загуба следва да бъде призната относно търговските вземания на Дружеството, освен ако те не бъдат класифицирани по справедлива стойност в печалбата или загубата съгласно новите критерии. За договорни активи, възникнали при прилагането на МСФО 15, и търговски вземания Дружеството прилага опростен модел за признаване на очакваните загуби за обезценка, тъй като тези активи не съдържат финансов компонент. Текущо Дружеството е в процес на разработване на система за оптимизация на процедурите по осигуряване на ръст в събираемостта на вземанията и разработване на надежден модел на очакваната кредитна загуба за обезценка на финансовите си активи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базата на извършени до момента изчисления Дружеството очаква увеличение на обезценката на търговските вземания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ФО 15 „Приходи от договори с клиенти” в сила от 1 януари 2018 г., приет от ЕС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0"/>
        </w:rPr>
        <w:t xml:space="preserve">МСФО 15 заменя МСС 18 „Приходи“, МСС 11 „Договори за строителство“ и свързани с тях разяснения и въвежда нов модел за признаване на приходите на базата на контрол. Новият стандарт променя правилата за определяне дали приходите са признават към даден момент или през даден период от време и води до разширяване и подобряване на оповестяванията относно приходите. МСФО 15 е базирано на основен принцип, който изисква дружеството да признава приход по начин, който отразява прехвърлянето на стоки или предоставянето на услуги на клиентите и в размер, който отразява очакваното възнаграждение, което дружеството ще получи в замяна на тези стоки или услуги.  Допуска се по-ранното прилагане на стандарта. Дружествата следва да прилагат стандарта ретроспективно за всеки представен предходен период или ретроспективно като кумулативният ефект от първоначалното признаване се отразява в текущия период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Ръководството не счита, че ще има ефект от първоначалното прилагане на този стандарт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МСФО 16 </w:t>
      </w:r>
      <w:r>
        <w:rPr>
          <w:rFonts w:cs="Arial" w:ascii="Arial" w:hAnsi="Arial"/>
          <w:b/>
          <w:sz w:val="20"/>
        </w:rPr>
        <w:t>„</w:t>
      </w:r>
      <w:r>
        <w:rPr>
          <w:rFonts w:eastAsia="Calibri" w:cs="Arial" w:ascii="Arial" w:hAnsi="Arial"/>
          <w:b/>
          <w:sz w:val="20"/>
        </w:rPr>
        <w:t xml:space="preserve">Лизинги” </w:t>
      </w:r>
      <w:r>
        <w:rPr>
          <w:rFonts w:cs="Arial" w:ascii="Arial" w:hAnsi="Arial"/>
          <w:b/>
          <w:sz w:val="20"/>
        </w:rPr>
        <w:t>в сила от 1 януари 2019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иет от ЕС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зи стандарт заменя указанията на МСС 17 и въвежда значителни промени в отчитането на лизинги особено от страна на лизингополучателит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ъгласно МСС 17 от лизингополучателите се изискваше да направят разграничение между финансов лизинг (признат в баланса) и оперативен лизинг (признат извънбалансово). МСФО 16 изисква лизингополучателите да признават лизингово задължение, отразяващо бъдещите лизингови плащания, и ‘право за ползване на актив’ за почти всички лизингови договори. СМСС е включил право на избор за някои краткосрочни лизинги и лизинги на малоценни активи; това изключение може да бъде приложено само от лизингополучателит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етоводното отчитане от страна на лизингодателите остава почти без промяна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ъгласно МСФО 16 за договор, който е или съдържа лизинг, се счита договор, който предоставя правото за контрол върху ползването на актива за определен период от време срещу възнаграждение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ъководството е в процес на оценяване на ефекта от прилагането на стандарта, но все още не може да представи количествена информация. Следните действия са предприети, за да се определи ефектът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звършва се пълен преглед на всички договори, за да се прецени дали допълнителни договори няма да се считат за лизингови договори съгласно новата дефиниция на МСФО 16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шава се кои условия за прилагане да се изберат; или пълно ретроспективно прилагане или частично ретроспективно прилагане (което означава, че сравнителната информация няма да бъде променяна). Частичното прилагане позволява да не се преценяват текущите договори дали съдържат лизинг и други облекчения. Решението кой подход да се избере е важно, тъй като не може да се промени впоследствие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реценяват се настоящите оповестявания относно договори за оперативен лизинг, тъй като е вероятно те да са базата за определяне на сумата за капитализиране и да станат активи с право на ползване. Към отчетната дата Дружеството няма неотменяеми задължения по договори за оперативен лизин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пределя се кое счетоводно опростяване е приложимо към договорите за лизинг и дали ще се използва правото на освобождаване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преценяват се допълнителните оповестявания, които се изисква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СС 28 „Инвестиции в асоциирани предприятия и съвместни предприятия“ (изменен) – Дългосрочни участия в асоциирани и съвместни предприятия в сила от 1 януари 2019 г.,</w:t>
      </w:r>
      <w:r>
        <w:rPr>
          <w:rFonts w:eastAsia="Calibri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все още не е приет от ЕС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енението пояснява, че дружествата следва да отчитат дългосрочни участия в асоциирани и съвместни предприятия, за които не се прилага методът на собствения капитал, съгласно изискванията на МСФО 9.</w:t>
      </w:r>
    </w:p>
    <w:p>
      <w:pPr>
        <w:pStyle w:val="ListParagraph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дишни подобрения на МСФО 2014-2016 г., в сила от 1 януари 2017 г., все още не са приети от ЕС</w:t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СФО 12 “Оповестяване на дялови участия в други предприятия” – </w:t>
      </w:r>
    </w:p>
    <w:p>
      <w:pPr>
        <w:pStyle w:val="ListParagraph"/>
        <w:autoSpaceDE w:val="false"/>
        <w:spacing w:before="0" w:after="1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искванията за оповестяване се прилагат към дялови участия в други предприятия, които са класифицирани като държани за продажба с изключение на обобщената финансова информаци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ните нови стандарти, изменения и разяснения към съществуващи вече стандарти, които са публикувани, но не са влезли все още в сила, не се очаква да имат ефект върху финансовите отчети на Дружеството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ените са свързани със следните стандарти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2 „Плащане на базата на акции” (изменен) в сила от 1 януари 2018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4 „Застрахователни договори” (изменен)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9 „Финансови инструменти” (изменен) – Отчитане на хеджирането, 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9 „Финансови инструменти” (изменен) – Предплащания с отрицателно компенсиране,  в сила от 1 януари 2019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0 „Консолидирани финансови отчети” и МСС 28 „Инвестиции в асоциирани предприятия и съвместни предприятия“ (изменени), датата на влизане в сила още не е определена, все още не са приети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4 „Отсрочени сметки при регулирани цени” в сила от 1 януари 2016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5 „Приходи от договори с клиенти” (изменен) в сила от 1 януари 2018 г.,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ФО 17 „Застрахователни договори” в сила от 1 януари 2021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СС 40 “Инвестиционни имоти” (изменен) – Трансфер на инвестиционни имоти в сила от 1 януари 2018 г., все още не е приет от Е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МСФО 22 “Сделки и авансови плащания в чуждестранна валута” в сила от 1 януари 2018 г., все още не е приет от 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МСФО 23 “Несигурност относно отчитането на данък върху дохода” в сила от 1 януари 2019 г., все още не е приет от ЕС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ишни подобрения на МСФО 2014-2016 г., в сила от 1 януари 2018 г., все още не са приети от ЕС</w:t>
      </w:r>
    </w:p>
    <w:p>
      <w:pPr>
        <w:pStyle w:val="TextBody"/>
        <w:spacing w:before="120" w:after="12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Heading1"/>
        <w:numPr>
          <w:ilvl w:val="1"/>
          <w:numId w:val="4"/>
        </w:numPr>
        <w:spacing w:lineRule="auto" w:line="24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мени в приблизителните оценки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/>
      </w:pPr>
      <w:r>
        <w:rPr>
          <w:rFonts w:cs="Arial" w:ascii="Arial" w:hAnsi="Arial"/>
          <w:iCs/>
          <w:color w:val="000000"/>
          <w:sz w:val="20"/>
        </w:rPr>
        <w:t xml:space="preserve">При изготвянето на представения междинен съкратен финансов отчет </w:t>
      </w:r>
      <w:r>
        <w:rPr>
          <w:rFonts w:cs="Arial" w:ascii="Arial" w:hAnsi="Arial"/>
          <w:color w:val="000000"/>
          <w:sz w:val="20"/>
        </w:rPr>
        <w:t xml:space="preserve">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, оповестени в годишния финансов отчет на Дружеството към 31 декември 2017 г. </w:t>
      </w:r>
    </w:p>
    <w:p>
      <w:pPr>
        <w:pStyle w:val="Heading1"/>
        <w:numPr>
          <w:ilvl w:val="1"/>
          <w:numId w:val="4"/>
        </w:numPr>
        <w:spacing w:lineRule="auto" w:line="240"/>
        <w:ind w:left="54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са пазарен риск, кредитен риск и ликвиден риск.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Междинният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rFonts w:cs="Arial" w:ascii="Arial" w:hAnsi="Arial"/>
          <w:color w:val="000000"/>
          <w:sz w:val="20"/>
        </w:rPr>
        <w:t>следва да се чете заедно с годишния финансов отчет на Дружеството към 31 декември 2017 г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Значими събития и сделки през периода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ru-RU"/>
        </w:rPr>
      </w:pPr>
      <w:bookmarkStart w:id="5" w:name="_Ref214871769"/>
      <w:bookmarkEnd w:id="5"/>
      <w:r>
        <w:rPr>
          <w:rFonts w:cs="Arial" w:ascii="Arial" w:hAnsi="Arial"/>
          <w:color w:val="000000"/>
          <w:sz w:val="20"/>
          <w:szCs w:val="20"/>
        </w:rPr>
        <w:t>Нематериални активи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Нематериални активи на Дружеството включват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  <w:r>
        <w:rPr/>
        <w:t>софтуер, права върху индустриална собственост и други. Балансовите стойности за представените отчетни периоди могат да бъдат анализирани, както следва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Права върху индустриална собственост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3 2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80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3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юн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 2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2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05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1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9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мортизация на 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bg-BG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bg-BG"/>
              </w:rPr>
              <w:t>65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 w:eastAsia="bg-BG"/>
              </w:rPr>
              <w:t>27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9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юн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1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7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34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bg-BG"/>
              </w:rPr>
              <w:t>89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юн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bg-BG"/>
              </w:rPr>
              <w:t>018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74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2 910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bg-BG"/>
              </w:rPr>
              <w:t>3 082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Права върху индустриална собственост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Подобрения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.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3 122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814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15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58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2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3 972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алдо към 1 януари 201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21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81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260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61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3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124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(5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(180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20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bg-BG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154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24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305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313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>(796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 декемвр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 xml:space="preserve">76 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2 975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bg-BG"/>
              </w:rPr>
              <w:t>3 176</w:t>
            </w:r>
          </w:p>
        </w:tc>
      </w:tr>
    </w:tbl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Имоти, машини и съоръжения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Имотите, машините, съоръженията и оборудването на Дружеството включват земи, сгради, машини, съоръжения и оборудване, транспортни средства, разходи за придобиване на ДМА и други. Балансовата стойност може да бъде анализирана, както следва: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и и</w:t>
            </w:r>
          </w:p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оръ-ж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 4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6 1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4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 6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3 1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4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9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4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53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0 юни</w:t>
            </w:r>
            <w:r>
              <w:rPr>
                <w:b/>
                <w:bCs w:val="false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bg-BG"/>
              </w:rPr>
              <w:t>201</w:t>
            </w:r>
            <w:r>
              <w:rPr>
                <w:b/>
                <w:kern w:val="0"/>
                <w:sz w:val="18"/>
                <w:szCs w:val="18"/>
                <w:lang w:val="en-US"/>
              </w:rPr>
              <w:t>8</w:t>
            </w:r>
            <w:r>
              <w:rPr>
                <w:b/>
                <w:kern w:val="0"/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44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5 87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582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2 8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4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 98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 69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 191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42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3 97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9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4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25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94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14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66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0 юни</w:t>
            </w:r>
            <w:r>
              <w:rPr>
                <w:b/>
                <w:bCs w:val="false"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bg-BG"/>
              </w:rPr>
              <w:t>201</w:t>
            </w:r>
            <w:r>
              <w:rPr>
                <w:b/>
                <w:kern w:val="0"/>
                <w:sz w:val="18"/>
                <w:szCs w:val="18"/>
                <w:lang w:val="en-US"/>
              </w:rPr>
              <w:t>8</w:t>
            </w:r>
            <w:r>
              <w:rPr>
                <w:b/>
                <w:kern w:val="0"/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672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 112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787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8 315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46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4 348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 към 30 юн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456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 89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65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 558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46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48 475 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шини и</w:t>
            </w:r>
          </w:p>
          <w:p>
            <w:pPr>
              <w:pStyle w:val="Normal"/>
              <w:ind w:right="-8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ъоръ-ж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 00</w:t>
            </w: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 41</w:t>
            </w: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8 75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75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2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5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 994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4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 038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декември 201</w:t>
            </w:r>
            <w:r>
              <w:rPr>
                <w:b/>
                <w:kern w:val="0"/>
                <w:sz w:val="18"/>
                <w:szCs w:val="18"/>
                <w:lang w:val="bg-BG"/>
              </w:rPr>
              <w:t>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 00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44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 125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48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62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73 1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януари 201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2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 5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 007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1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(23 </w:t>
            </w:r>
            <w:r>
              <w:rPr>
                <w:rFonts w:cs="Arial" w:ascii="Arial" w:hAnsi="Arial"/>
                <w:b/>
                <w:sz w:val="18"/>
                <w:szCs w:val="18"/>
              </w:rPr>
              <w:t>275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60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0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05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85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43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391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b/>
                <w:bCs w:val="false"/>
                <w:sz w:val="18"/>
                <w:szCs w:val="18"/>
              </w:rPr>
              <w:t>3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1</w:t>
            </w:r>
            <w:r>
              <w:rPr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sz w:val="18"/>
                <w:szCs w:val="18"/>
                <w:lang w:val="bg-BG"/>
              </w:rPr>
              <w:t>декември 201</w:t>
            </w:r>
            <w:r>
              <w:rPr>
                <w:b/>
                <w:kern w:val="0"/>
                <w:sz w:val="18"/>
                <w:szCs w:val="18"/>
                <w:lang w:val="bg-BG"/>
              </w:rPr>
              <w:t>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648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 987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 693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18 191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42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11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3 97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ова стойност към 31 декемвр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48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 018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748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7 934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 505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49 135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ционерен капитал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Регистрираният капитал на Дружеството се състои от </w:t>
      </w:r>
      <w:r>
        <w:rPr>
          <w:rFonts w:cs="Arial" w:ascii="Arial" w:hAnsi="Arial"/>
          <w:color w:val="000000"/>
          <w:sz w:val="20"/>
          <w:lang w:val="ru-RU"/>
        </w:rPr>
        <w:t xml:space="preserve">35 708 674 </w:t>
      </w:r>
      <w:r>
        <w:rPr>
          <w:rFonts w:cs="Arial" w:ascii="Arial" w:hAnsi="Arial"/>
          <w:color w:val="000000"/>
          <w:sz w:val="20"/>
        </w:rPr>
        <w:t>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650"/>
        <w:gridCol w:w="1630"/>
      </w:tblGrid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2018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бр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бр.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адени и напълно платени акции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В началото на годинат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Емисия на акци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здадени и напълно платени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Общо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  <w:t>35 708 674</w:t>
            </w:r>
          </w:p>
        </w:tc>
      </w:tr>
    </w:tbl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201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декември 2017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92 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92 9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Други акционер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1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51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rPr/>
      </w:pPr>
      <w:r>
        <w:rPr/>
        <w:t>Други резерви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1 януари 2018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17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928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499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5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6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2018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7 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434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Салдо към 1 януари 2017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63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Друг всеобхватен доход за годината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оценка по планове с дефинирани доходи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анъчен разход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 всеобхватен доход за годината след данъц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2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алдо към 31 декември 2017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 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99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ходи за данъци върху доход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</w:rPr>
        <w:t>Признатите разходи за данък са базирани на най-добрата преценка от страна на ръководството за очакваната средно претеглена годишна ставка за корпоративен данък. Използваната средно претеглена годишна ставка на корпоративния данък за 2018 г. е 10% (годишната ставка за 2017 г. е била 10 %)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оход/Загуба на акция 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Основният доход/загуба на акция е изчислен, като за числител е използвана нетната печалба/загуба, подлежаща на разпределение между акционерите на предприятието майк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о претегленият брой акции, използван за изчисляването на основния доход/загуба на акция, както и нетната печалба/загуба, подлежаща на разпределение между притежателите на обикновени акции, е представен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Печалба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 xml:space="preserve">/Загуба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подлежаща на разпределение (в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86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 xml:space="preserve"> 000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87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7 000)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 708 67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TableTextNormal"/>
              <w:jc w:val="right"/>
              <w:rPr>
                <w:rFonts w:ascii="Arial" w:hAnsi="Arial" w:cs="Arial"/>
                <w:bCs/>
                <w:szCs w:val="20"/>
                <w:lang w:val="bg-BG"/>
              </w:rPr>
            </w:pPr>
            <w:r>
              <w:rPr>
                <w:rFonts w:cs="Arial" w:ascii="Arial" w:hAnsi="Arial"/>
                <w:szCs w:val="20"/>
                <w:lang w:val="ru-RU"/>
              </w:rPr>
              <w:t>35 708 674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Text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новна печалба/загуб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02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свързани лица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Свързаните лица на Дружеството включват собствениците, дъщерни, асоциирани  и смесени предприятия, ключов управленски персонал и други описани по-долу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Heading1"/>
        <w:numPr>
          <w:ilvl w:val="1"/>
          <w:numId w:val="4"/>
        </w:numPr>
        <w:ind w:left="0" w:hanging="0"/>
        <w:rPr/>
      </w:pPr>
      <w:r>
        <w:rPr/>
        <w:t>Сделки със собственицит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ind w:right="-295" w:hanging="0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 w:eastAsia="en-US"/>
              </w:rPr>
              <w:t>Мажоритарен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0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60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40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9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- получени суми по договор за финансова помощ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 xml:space="preserve"> </w:t>
            </w:r>
          </w:p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  <w:p>
            <w:pPr>
              <w:pStyle w:val="Xl30"/>
              <w:autoSpaceDE w:val="fals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/>
              </w:rPr>
              <w:t>Собственик на м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bg-BG" w:eastAsia="en-US"/>
              </w:rPr>
              <w:t>ажоритарния акционер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108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71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71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получени суми по договор за финансова помощ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Сделки с дъщер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>Продажба на активи и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>Покупка на 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69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63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27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g-BG" w:eastAsia="en-US"/>
              </w:rPr>
              <w:t>Получени заем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9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en-US"/>
              </w:rPr>
              <w:t>Погасени заем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(128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асоциира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- получени дивидент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35</w:t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1"/>
          <w:numId w:val="4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ки със съвместно предприяти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- предостав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22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79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приходи от лихви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1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4"/>
        </w:numPr>
        <w:ind w:left="0" w:hanging="0"/>
        <w:rPr/>
      </w:pPr>
      <w:r>
        <w:rPr/>
        <w:t>Сделки с други свързани лица под общ контро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000 лв.</w:t>
            </w:r>
          </w:p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117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159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Предоставени депозит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24</w:t>
            </w: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 xml:space="preserve">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(32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иходи от застрахователни обезщетения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9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Web"/>
              <w:autoSpaceDE w:val="false"/>
              <w:spacing w:before="280" w:after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учени заем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/>
              </w:rPr>
              <w:t>2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8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Сделки с ключов управленски персона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лючовият управленски персонал на Дружеството включва членовете на  управителния съвет и надзорния съвет. Възнагражденията на ключовия управленски персонал включват следните разходи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tbl>
      <w:tblPr>
        <w:tblW w:w="91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36"/>
        <w:gridCol w:w="1540"/>
      </w:tblGrid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Краткосрочни възнаграждения: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Заплати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Възнаграждения на юридически лица, членове на Надзорен съвет</w:t>
            </w:r>
          </w:p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Разходи за социални осигуровки</w:t>
            </w:r>
          </w:p>
        </w:tc>
        <w:tc>
          <w:tcPr>
            <w:tcW w:w="16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(72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(72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Общо възнаграждения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  <w:t>(82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  <w:t>(82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</w:r>
          </w:p>
        </w:tc>
        <w:tc>
          <w:tcPr>
            <w:tcW w:w="163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highlight w:val="yellow"/>
                <w:lang w:val="ru-RU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ru-RU" w:eastAsia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</w:r>
          </w:p>
        </w:tc>
      </w:tr>
    </w:tbl>
    <w:p>
      <w:pPr>
        <w:pStyle w:val="Heading2"/>
        <w:numPr>
          <w:ilvl w:val="0"/>
          <w:numId w:val="4"/>
        </w:numPr>
        <w:rPr/>
      </w:pPr>
      <w:r>
        <w:rPr/>
        <w:t>Разчети със свързани лица в края на периода</w:t>
      </w:r>
    </w:p>
    <w:tbl>
      <w:tblPr>
        <w:tblW w:w="913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463"/>
        <w:gridCol w:w="1617"/>
      </w:tblGrid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30 юни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‘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етекущи вземания от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съвмест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6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3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други свързани лица по общ контрол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>7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bg-BG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bg-BG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Текущи вземания от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ъщерни предприятия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  <w:t>– търговски вземания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и други вземания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съвмест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 21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 599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32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1 77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Нетекущи задължения към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дъщерни предприятия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- временна финансова помощ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lang w:eastAsia="bg-BG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123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ru-RU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eastAsia="bg-BG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  <w:t>76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2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1 76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Текущи задължения към: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собствениц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07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77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20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1 1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ключов управленски персона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6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Web"/>
              <w:autoSpaceDE w:val="fals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21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076</w:t>
            </w:r>
          </w:p>
        </w:tc>
      </w:tr>
    </w:tbl>
    <w:p>
      <w:pPr>
        <w:pStyle w:val="Heading1"/>
        <w:ind w:left="360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ъбития след края на отчетния период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. </w:t>
      </w:r>
    </w:p>
    <w:p>
      <w:pPr>
        <w:pStyle w:val="Heading1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обрение на междинния съкратен финансов отчет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</w:rPr>
        <w:t>Междинният съкратен финансов отчет към 30 юни 2018 г. (включително сравнителната информация) е одобрен и  приет от управителния  съвет  на  27 юли 2018 г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6" w:name="_Ref248330430"/>
      <w:bookmarkStart w:id="7" w:name="_Ref214951592"/>
      <w:bookmarkStart w:id="8" w:name="_Ref164490442"/>
      <w:bookmarkStart w:id="9" w:name="_Ref214871769"/>
      <w:bookmarkStart w:id="10" w:name="_Ref248330430"/>
      <w:bookmarkStart w:id="11" w:name="_Ref214951592"/>
      <w:bookmarkStart w:id="12" w:name="_Ref164490442"/>
      <w:bookmarkStart w:id="13" w:name="_Ref214871769"/>
      <w:bookmarkEnd w:id="10"/>
      <w:bookmarkEnd w:id="11"/>
      <w:bookmarkEnd w:id="12"/>
      <w:bookmarkEnd w:id="13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56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 w:val="false"/>
        <w:sz w:val="18"/>
        <w:szCs w:val="18"/>
        <w:lang w:val="ru-RU"/>
      </w:rPr>
      <w:t>Поясненията към междинния съкратен финансов отчет от стр. 6 до стр. 15 представляват неразделна част от 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доклад за дейността</w:t>
    </w:r>
  </w:p>
  <w:p>
    <w:pPr>
      <w:pStyle w:val="Header"/>
      <w:ind w:right="360" w:hanging="0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 xml:space="preserve">0 юни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</w:p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съкратен финансов отчет</w:t>
    </w:r>
  </w:p>
  <w:p>
    <w:pPr>
      <w:pStyle w:val="Header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 xml:space="preserve">0 юни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sz w:val="18"/>
        <w:szCs w:val="18"/>
        <w:lang w:val="bg-BG"/>
      </w:rPr>
    </w:pPr>
    <w:r>
      <w:rPr>
        <w:b w:val="false"/>
        <w:sz w:val="18"/>
        <w:szCs w:val="18"/>
        <w:lang w:val="bg-BG"/>
      </w:rPr>
      <w:t>Междинен съкратен финансов отчет</w:t>
    </w:r>
  </w:p>
  <w:p>
    <w:pPr>
      <w:pStyle w:val="Header"/>
      <w:rPr/>
    </w:pPr>
    <w:r>
      <w:rPr>
        <w:b w:val="false"/>
        <w:sz w:val="18"/>
        <w:szCs w:val="18"/>
      </w:rPr>
      <w:t>3</w:t>
    </w:r>
    <w:r>
      <w:rPr>
        <w:b w:val="false"/>
        <w:sz w:val="18"/>
        <w:szCs w:val="18"/>
        <w:lang w:val="bg-BG"/>
      </w:rPr>
      <w:t>0</w:t>
    </w:r>
    <w:r>
      <w:rPr>
        <w:b w:val="false"/>
        <w:sz w:val="18"/>
        <w:szCs w:val="18"/>
      </w:rPr>
      <w:t xml:space="preserve"> </w:t>
    </w:r>
    <w:r>
      <w:rPr>
        <w:b w:val="false"/>
        <w:sz w:val="18"/>
        <w:szCs w:val="18"/>
        <w:lang w:val="bg-BG"/>
      </w:rPr>
      <w:t xml:space="preserve">юни </w:t>
    </w:r>
    <w:r>
      <w:rPr>
        <w:b w:val="false"/>
        <w:sz w:val="18"/>
        <w:szCs w:val="18"/>
      </w:rPr>
      <w:t>20</w:t>
    </w:r>
    <w:r>
      <w:rPr>
        <w:b w:val="false"/>
        <w:sz w:val="18"/>
        <w:szCs w:val="18"/>
        <w:lang w:val="bg-BG"/>
      </w:rPr>
      <w:t>1</w:t>
    </w:r>
    <w:r>
      <w:rPr>
        <w:b w:val="false"/>
        <w:sz w:val="18"/>
        <w:szCs w:val="18"/>
        <w:lang w:val="en-US"/>
      </w:rPr>
      <w:t>8</w:t>
    </w:r>
    <w:r>
      <w:rPr>
        <w:b w:val="false"/>
        <w:sz w:val="18"/>
        <w:szCs w:val="18"/>
        <w:lang w:val="bg-BG"/>
      </w:rPr>
      <w:t xml:space="preserve">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Garamond" w:hAnsi="Garamond" w:cs="Garamond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Garamond" w:hAnsi="Garamond" w:eastAsia="Times New Roman" w:cs="HelveticaNeueLTStd-Roman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Garamond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Garamond" w:hAnsi="Garamond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10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5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5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Times New Roman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Times New Roman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3"/>
      </w:numPr>
      <w:spacing w:lineRule="exact" w:line="280"/>
      <w:ind w:left="357" w:hanging="357"/>
    </w:pPr>
    <w:rPr>
      <w:rFonts w:cs="Garamond"/>
      <w:color w:val="4F2D7F"/>
      <w:sz w:val="19"/>
      <w:szCs w:val="19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Times New Roman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2:00Z</dcterms:created>
  <dc:creator>Scott Fitzgibbon</dc:creator>
  <dc:description/>
  <cp:keywords/>
  <dc:language>en-US</dc:language>
  <cp:lastModifiedBy>GKovacheva</cp:lastModifiedBy>
  <cp:lastPrinted>2018-07-30T14:44:00Z</cp:lastPrinted>
  <dcterms:modified xsi:type="dcterms:W3CDTF">2018-07-31T07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