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Втор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7 година  ( 01.04 – 30.06.2017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darkBlue"/>
                <w:lang w:val="en-US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а проведено редовно ОСА на 26.06.2017г. за одитор е избрана Мариана Петрова Михайлова чрез „Баланс  М“ЕООД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7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загу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877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Милена Порож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2:00Z</dcterms:created>
  <dc:creator>DPavlova</dc:creator>
  <dc:description/>
  <dc:language>en-US</dc:language>
  <cp:lastModifiedBy>MPorozhanova</cp:lastModifiedBy>
  <dcterms:modified xsi:type="dcterms:W3CDTF">2017-07-31T07:33:00Z</dcterms:modified>
  <cp:revision>4</cp:revision>
  <dc:subject/>
  <dc:title>Вътрешна информация съгласно чл</dc:title>
</cp:coreProperties>
</file>