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bg-BG"/>
        </w:rPr>
        <w:t>Второ тримесечие на 20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lang w:val="bg-BG"/>
        </w:rPr>
        <w:t>2 година  ( 01.04. -30.06.2012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3а ІІ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2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печалба  за периода в размер на  1 796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лв </w:t>
            </w:r>
            <w:r>
              <w:rPr>
                <w:rFonts w:cs="Garamond" w:ascii="Garamond" w:hAnsi="Garamond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Непредвидимо или непредвидено обстоятелство от извънреден характер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57:00Z</dcterms:created>
  <dc:creator> </dc:creator>
  <dc:description/>
  <cp:keywords/>
  <dc:language>en-US</dc:language>
  <cp:lastModifiedBy>Diana Pavlova</cp:lastModifiedBy>
  <dcterms:modified xsi:type="dcterms:W3CDTF">2012-07-30T12:58:00Z</dcterms:modified>
  <cp:revision>3</cp:revision>
  <dc:subject/>
  <dc:title>Вътрешна информация съгласно чл</dc:title>
</cp:coreProperties>
</file>