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 xml:space="preserve"> </w:t>
      </w:r>
      <w:r>
        <w:rPr>
          <w:rFonts w:cs="Garamond" w:ascii="Garamond" w:hAnsi="Garamond"/>
          <w:lang w:val="en-US"/>
        </w:rPr>
        <w:t>Второ</w:t>
      </w:r>
      <w:r>
        <w:rPr>
          <w:rFonts w:cs="Garamond" w:ascii="Garamond" w:hAnsi="Garamond"/>
          <w:lang w:val="bg-BG"/>
        </w:rPr>
        <w:t xml:space="preserve">  тримесечие на 20</w:t>
      </w:r>
      <w:r>
        <w:rPr>
          <w:rFonts w:cs="Garamond" w:ascii="Garamond" w:hAnsi="Garamond"/>
          <w:lang w:val="en-US"/>
        </w:rPr>
        <w:t>10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04.2010 -30.06.2010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На проведеното на 30.06.2010  редовно ОСА беше взето решение за промени в Устава на дружеството в частта му за свикване на ОСА с цел привеждането на текстовете от Устава  в съответствие с последните поправки в ЗППЦК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0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нетн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1171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На 3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0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.0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6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.2010 година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 беше проведено редовно  ОСА,  на  което  беше взето решение, печалбата реализирана през 2009 година в размер на 3 407 012.49 лева да бъде разпределена чрез заделянето и във фонд”Резервен„ на дружеството.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42:00Z</dcterms:created>
  <dc:creator> </dc:creator>
  <dc:description/>
  <cp:keywords/>
  <dc:language>en-US</dc:language>
  <cp:lastModifiedBy>Diana Pavlova</cp:lastModifiedBy>
  <dcterms:modified xsi:type="dcterms:W3CDTF">2010-07-30T09:09:00Z</dcterms:modified>
  <cp:revision>7</cp:revision>
  <dc:subject/>
  <dc:title>Вътрешна информация съгласно чл</dc:title>
</cp:coreProperties>
</file>