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ab/>
        <w:tab/>
        <w:tab/>
        <w:t>Второ тримесечие на 2009 година  ( 01</w:t>
      </w:r>
      <w:r>
        <w:rPr>
          <w:lang w:val="en-US"/>
        </w:rPr>
        <w:t>.</w:t>
      </w:r>
      <w:r>
        <w:rPr>
          <w:lang w:val="bg-BG"/>
        </w:rPr>
        <w:t>04.2009 -30.06.2009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к о н с о л и д и р а н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558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стоятелства и факт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bg-BG"/>
              </w:rPr>
            </w:pPr>
            <w:r>
              <w:rPr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3а ІІ-то тримесечие  Дружеството отчита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bg-BG"/>
              </w:rPr>
              <w:t xml:space="preserve">нетна консолидирана печалба за периода в размер  3673 хил.лева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Съществени загуби и причини за т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Непредвидимо или непредвидено обстоятелство от извънреден характер ,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Решение на общото събрание относно вида и размера на дивидента , както и относно условията и реда на неговото изплащ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bg-BG"/>
              </w:rPr>
            </w:pPr>
            <w:r>
              <w:rPr>
                <w:sz w:val="20"/>
              </w:rPr>
              <w:t>Със заповед № АД-1367 от 29.04.2009 на изпълнителния директор на “АЕЦ Козлодуй” ЕАД и на основание чл. 89 ал. 5 във връзка с чл. 73 от Закона за обществените поръчки, Параходство БРП АД- гр. Русе е избрано за изпълнител през 2009 година на обществената поръчка за транспортна услуга по р.Дунав, свързана с дейността на “АЕЦ Козлодуй” с мотив  “Офертата на участника отговаря на предварително обявените условия на Възложителя</w:t>
            </w:r>
            <w:r>
              <w:rPr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 на патен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------------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Други обстоятелства, които дружеството счита, че биха могли да бъдат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На 24.06.2009 година Параходство БРП подписа 6 годишен договор за обратен лизинг с “ИМОРЕНТ БЪЛГАРИЯ” ЕООД за сумата от 4 826,7 хил. Евро. Предмет на договора са построените през 2008-2009 година от “Корабно машиностроене” АД – Варна 4 броя речни, сухотоварни, закрити несамоходни секции тип Европа ІІ,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 всяка с товароподемност от 2000 тона. Баржите са с регистрирационни номера СЕ-2001, СЕ-2002,</w:t>
            </w:r>
            <w:r>
              <w:rPr>
                <w:rFonts w:cs="Garamond" w:ascii="Garamond" w:hAnsi="Garamond"/>
                <w:sz w:val="20"/>
              </w:rPr>
              <w:t xml:space="preserve"> СЕ-2003 и СЕ-2004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rFonts w:cs="Garamond" w:ascii="Garamond" w:hAnsi="Garamond"/>
                <w:color w:val="000000"/>
                <w:sz w:val="22"/>
                <w:szCs w:val="16"/>
                <w:lang w:val="bg-BG"/>
              </w:rPr>
              <w:t>На</w:t>
            </w:r>
            <w:r>
              <w:rPr>
                <w:rFonts w:cs="Garamond" w:ascii="Garamond" w:hAnsi="Garamond"/>
                <w:sz w:val="22"/>
              </w:rPr>
              <w:t xml:space="preserve"> 29.04.2009 година - във Варна беше пусната на вода ІV-та нова 2000 тонна сухотоварна речна баржа тип “Европа-ІІ”, построена съгласно договор между Параходство БРП АД и “Корабно вашинистроене” АД – Варна. В същ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ия ден </w:t>
            </w:r>
            <w:r>
              <w:rPr>
                <w:rFonts w:cs="Garamond" w:ascii="Garamond" w:hAnsi="Garamond"/>
                <w:sz w:val="22"/>
              </w:rPr>
              <w:t xml:space="preserve"> в Русе акостира и ІІІ-тата нова баржа от тази серия.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 Това са поредните 2 новопостроени баржи</w:t>
            </w:r>
            <w:r>
              <w:rPr>
                <w:rFonts w:cs="Garamond" w:ascii="Garamond" w:hAnsi="Garamond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22"/>
                <w:lang w:val="bg-BG"/>
              </w:rPr>
              <w:t xml:space="preserve"> от тази серия, като последните 2 се очаква да бъдат пуснати на вода в края на лятото.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07:00Z</dcterms:created>
  <dc:creator> </dc:creator>
  <dc:description/>
  <dc:language>en-US</dc:language>
  <cp:lastModifiedBy> </cp:lastModifiedBy>
  <dcterms:modified xsi:type="dcterms:W3CDTF">2009-08-27T12:59:00Z</dcterms:modified>
  <cp:revision>3</cp:revision>
  <dc:subject/>
  <dc:title>Вътрешна информация съгласно чл</dc:title>
</cp:coreProperties>
</file>