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b/>
          <w:sz w:val="28"/>
          <w:szCs w:val="32"/>
        </w:rPr>
        <w:t>за второто тримесечие   на 2009</w:t>
      </w:r>
      <w:r>
        <w:rPr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 второто тримесечие на 2009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>Дружеството участва в качеството си на наемодател в няколко дългосрочни договора за тайм-чартър на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собствени  кораби, които продължават своето действие и  през това тримесечие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 АД – гр. Соф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</w:t>
            </w:r>
            <w:r>
              <w:rPr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 88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1.03.2009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4-30.06.2009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4.200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3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.01155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0.06.2009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01.04 – 30.06.2009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4.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  <w:lang w:val="en-US"/>
              </w:rPr>
              <w:t>0.01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15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01.04-30.06.2009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4.200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о т.1</w:t>
      </w:r>
      <w:r>
        <w:rPr/>
        <w:t xml:space="preserve">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самоходен кораб “  Приста“  и “Приста – 1 “  в срок до 31.09.2010 г  .</w:t>
      </w:r>
    </w:p>
    <w:p>
      <w:pPr>
        <w:pStyle w:val="Normal"/>
        <w:rPr/>
      </w:pPr>
      <w:r>
        <w:rPr/>
        <w:t>- наемане на   самоходен кораб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 самоходен кораб  “Преслав”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9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01.01.2009 година Дружеството е подписало едногодишен  договар за наем  с ”Българска корабна компания” ЕАД  за 2 броя несамоходни баржи с номера СЕ-1500 и СЕ-1000.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АД се явява  свързано лице на Параходство БРП АД, притежаваща 79.01 % от капитал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BodyText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Text3"/>
        <w:rPr/>
      </w:pPr>
      <w:r>
        <w:rPr>
          <w:i/>
          <w:iCs/>
        </w:rPr>
        <w:t xml:space="preserve">По подробна информация за сделките със свързани лица е посочена </w:t>
      </w:r>
      <w:r>
        <w:rPr>
          <w:i/>
          <w:iCs/>
          <w:color w:val="FF0000"/>
        </w:rPr>
        <w:t xml:space="preserve">в </w:t>
      </w:r>
      <w:r>
        <w:rPr>
          <w:b/>
          <w:bCs/>
          <w:i/>
          <w:iCs/>
          <w:color w:val="FF0000"/>
        </w:rPr>
        <w:t>точка 1</w:t>
      </w:r>
      <w:r>
        <w:rPr>
          <w:b/>
          <w:bCs/>
          <w:i/>
          <w:iCs/>
          <w:color w:val="FF0000"/>
          <w:lang w:val="en-US"/>
        </w:rPr>
        <w:t>0</w:t>
      </w:r>
      <w:r>
        <w:rPr>
          <w:i/>
          <w:iCs/>
        </w:rPr>
        <w:t xml:space="preserve"> от финансовия отчет на дружеството.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Диана Павлова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</w:t>
      </w:r>
      <w:r>
        <w:rPr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4:00Z</dcterms:created>
  <dc:creator>sofia</dc:creator>
  <dc:description/>
  <dc:language>en-US</dc:language>
  <cp:lastModifiedBy> </cp:lastModifiedBy>
  <dcterms:modified xsi:type="dcterms:W3CDTF">2009-07-20T13:14:00Z</dcterms:modified>
  <cp:revision>2</cp:revision>
  <dc:subject/>
  <dc:title>ДОПЪЛНИТЕЛНА ИНФОРМАЦИЯ </dc:title>
</cp:coreProperties>
</file>