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първото тримесечие   на 2018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първото тримесечие на 2018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</w:rPr>
        <w:t>4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1.03.2018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– 31.03.2018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8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color w:val="000000"/>
        </w:rPr>
        <w:t>5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eastAsia="Garamond" w:cs="Garamond" w:ascii="Garamond" w:hAnsi="Garamond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Румен Стефанов Поп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Кремена Николова Йордан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1 – 31.03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8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1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>
          <w:trHeight w:val="6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Иванов Мит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7 192 93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1– 31.03.2018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1.201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03.20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b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 19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одор Йотов Й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/>
          <w:color w:val="000000"/>
        </w:rPr>
        <w:t xml:space="preserve">6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7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odyText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2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TextBody"/>
        <w:rPr/>
      </w:pPr>
      <w:r>
        <w:rPr>
          <w:rFonts w:cs="Garamond" w:ascii="Garamond" w:hAnsi="Garamond"/>
        </w:rPr>
        <w:tab/>
        <w:tab/>
        <w:tab/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Милена Порожан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0:00Z</dcterms:created>
  <dc:creator>sofia</dc:creator>
  <dc:description/>
  <cp:keywords/>
  <dc:language>en-US</dc:language>
  <cp:lastModifiedBy>MPorozhanova</cp:lastModifiedBy>
  <dcterms:modified xsi:type="dcterms:W3CDTF">2018-04-27T12:25:00Z</dcterms:modified>
  <cp:revision>5</cp:revision>
  <dc:subject/>
  <dc:title>ДОПЪЛНИТЕЛНА ИНФОРМАЦИЯ</dc:title>
</cp:coreProperties>
</file>