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32"/>
          <w:szCs w:val="32"/>
          <w:lang w:val="bg-BG"/>
        </w:rPr>
      </w:pPr>
      <w:r>
        <w:rPr>
          <w:rFonts w:cs="Garamond" w:ascii="Garamond" w:hAnsi="Garamond"/>
          <w:sz w:val="32"/>
          <w:szCs w:val="32"/>
          <w:lang w:val="bg-BG"/>
        </w:rPr>
        <w:t xml:space="preserve">к о н с о л и д и р а н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bg-BG"/>
        </w:rPr>
      </w:pPr>
      <w:r>
        <w:rPr>
          <w:rFonts w:cs="Garamond" w:ascii="Garamond" w:hAnsi="Garamond"/>
          <w:sz w:val="32"/>
          <w:szCs w:val="32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01</w:t>
      </w:r>
      <w:r>
        <w:rPr>
          <w:rFonts w:cs="Garamond" w:ascii="Garamond" w:hAnsi="Garamond"/>
          <w:b/>
          <w:sz w:val="28"/>
          <w:szCs w:val="28"/>
        </w:rPr>
        <w:t xml:space="preserve"> 2010 г. – 3</w:t>
      </w:r>
      <w:r>
        <w:rPr>
          <w:rFonts w:cs="Garamond" w:ascii="Garamond" w:hAnsi="Garamond"/>
          <w:b/>
          <w:sz w:val="28"/>
          <w:szCs w:val="28"/>
          <w:lang w:val="bg-BG"/>
        </w:rPr>
        <w:t>1.03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3424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2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184 </w:t>
      </w:r>
      <w:r>
        <w:rPr>
          <w:rFonts w:cs="Garamond" w:ascii="Garamond" w:hAnsi="Garamond"/>
          <w:color w:val="000000"/>
          <w:szCs w:val="16"/>
        </w:rPr>
        <w:t xml:space="preserve">  хиляди лева </w:t>
      </w:r>
      <w:r>
        <w:rPr>
          <w:rFonts w:cs="Garamond" w:ascii="Garamond" w:hAnsi="Garamond"/>
          <w:color w:val="000000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03. 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3407 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за свикване на извънредно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3.2010 г Дружеството-майка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2010 </w:t>
      </w:r>
      <w:r>
        <w:rPr>
          <w:rFonts w:cs="Garamond" w:ascii="Garamond" w:hAnsi="Garamond"/>
          <w:b/>
          <w:color w:val="000000"/>
          <w:lang w:val="bg-BG"/>
        </w:rPr>
        <w:t>чрез Extri News 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color w:val="000000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4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4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</w:rPr>
        <w:t>На 31.03.2010 г. между „Параходство БРП” АД и „Корабно машин</w:t>
      </w:r>
      <w:r>
        <w:rPr>
          <w:rFonts w:cs="Garamond" w:ascii="Garamond" w:hAnsi="Garamond"/>
          <w:lang w:val="bg-BG"/>
        </w:rPr>
        <w:t>о</w:t>
      </w:r>
      <w:r>
        <w:rPr>
          <w:rFonts w:cs="Garamond" w:ascii="Garamond" w:hAnsi="Garamond"/>
        </w:rPr>
        <w:t>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color w:val="000000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 с натрупване (01 януари 2010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март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Виж информацията по т. 1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– майка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първ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първото </w:t>
      </w:r>
      <w:r>
        <w:rPr>
          <w:rFonts w:cs="Garamond" w:ascii="Garamond" w:hAnsi="Garamond"/>
        </w:rPr>
        <w:t xml:space="preserve"> тримесечие на 2010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 xml:space="preserve">Най-често характерно за този период от годината е високото ниво на рекета, което в определени седмици може да достигне критично високи стойностти.  Независимо, че високо ниво на рекета позволява почти  100 %  използване на товараподемността на съдовете, то носи и своя негативен ефект , изразяващ се в разко покачване на разхода на гориво за превоз на единица товар като следствие от силното течение и съпротивлението, което срещат корабите при движение срещу течението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</w:t>
      </w:r>
      <w:r>
        <w:rPr>
          <w:color w:val="000000"/>
          <w:lang w:val="bg-BG"/>
        </w:rPr>
        <w:t xml:space="preserve">през 2010 година основния фактор  ще бъде </w:t>
      </w:r>
      <w:r>
        <w:rPr>
          <w:b/>
          <w:color w:val="000000"/>
          <w:lang w:val="bg-BG"/>
        </w:rPr>
        <w:t>влиянието на глобалната криза върху икономиката и последствията от нея върху търговията и потреблението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Влиянието н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при формиране на навлата 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съотношението на щатския долар към лева</w:t>
      </w:r>
      <w:r>
        <w:rPr>
          <w:b/>
          <w:bCs/>
          <w:color w:val="000000"/>
          <w:lang w:val="bg-BG"/>
        </w:rPr>
        <w:t xml:space="preserve"> и еврото </w:t>
      </w:r>
      <w:r>
        <w:rPr>
          <w:bCs/>
          <w:color w:val="000000"/>
          <w:lang w:val="bg-BG"/>
        </w:rPr>
        <w:t>ще бъдат второстепенни фактори по отношение формирането  на обема на приходите през 2010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Около 40 % от приходите на дружеството се формират от превозите на руски и украински суровини, които се търгуват и заплащат основно  в щатски долари. Започналият в края на 2009 лек възходящ тренд на долара спрямо еврото ( респ. Лева) , леко повиши </w:t>
      </w:r>
      <w:r>
        <w:rPr/>
        <w:t xml:space="preserve"> </w:t>
      </w:r>
      <w:r>
        <w:rPr>
          <w:lang w:val="bg-BG"/>
        </w:rPr>
        <w:t xml:space="preserve"> левова равностойност</w:t>
      </w:r>
      <w:r>
        <w:rPr/>
        <w:t xml:space="preserve"> на доларовите навла. </w:t>
      </w:r>
      <w:r>
        <w:rPr>
          <w:lang w:val="bg-BG"/>
        </w:rPr>
        <w:t xml:space="preserve"> Но това повишение е пренебрижимо малко сравнено с тенденцията към намаляване с 30 -40% на всички  навла  на фрахтовия пазар поради силната конкуренция  и ограниченото предлагане на стоки за превоз.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</w:t>
      </w:r>
      <w:r>
        <w:rPr>
          <w:rFonts w:cs="Garamond" w:ascii="Garamond" w:hAnsi="Garamond"/>
          <w:lang w:val="bg-BG"/>
        </w:rPr>
        <w:t>потребление</w:t>
      </w:r>
      <w:r>
        <w:rPr>
          <w:rFonts w:cs="Garamond" w:ascii="Garamond" w:hAnsi="Garamond"/>
        </w:rPr>
        <w:t xml:space="preserve">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    През  следващото тримесечие износът на зърна от Унгария и Сърбия  ще продължи със по-слаби темпове, сравнено с предходното тримесечие. Ще се  работи основно  на спот договори. Освен царевица, на пазара ще се появят е количества от жито, които ще трябва да бъдат изнесени от складовете преди новата реколта. Навлата за превоз на зърна остават в трайно ниска позиция, където те ще задържат  до появата  на пазара на новата реколта от царевица .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 xml:space="preserve">поради все още свитото потребление на метали в световен мащаб, най-големите металургични комбинати по поречието на реката – тези в Галац, Смедерево и Линц работят с намален капацитет. Потреблението на руда, пелети и други суровини, необходими  за производството на  метали е все още ограничено.  От средата на месец март, поради технологични проблеми при зараждането на една от своите пещи , металургичния комбинат в Смедерево  рязко  намали своето потребление на суровини и прекрати много от договорите си за доставка.   Производството на готова продукция също беше намалено.  Това доведе до  ново сътресение на пазара и   предизвика допълнително  освобождаване на значителен по обем  тонаж, който ще трябва  да   търси своето приложение в   превози на други стоки. Увеличеното предлагане на свободен тонаж   ще оказва силен натиск върху навлата към намаление до отстраняване на проблема в комбинат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В  настъпващият пролетно-летен   период потреблението на въглища рязко спада. Като се има в предвид  натрупаните запаси от въглища по пристанищата, превозите на въглища през следващите месеци ще бъдат силно ограничени и раздробени на малки партиди.  Липсата на свободни парични ресурси допълнително ще затрудни търговията с въглищ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бъдат все още  ограничени, в предвид спрените  металургични мощности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>посочени в  точка 13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2:00Z</dcterms:created>
  <dc:creator> </dc:creator>
  <dc:description/>
  <cp:keywords/>
  <dc:language>en-US</dc:language>
  <cp:lastModifiedBy>Diana Pavlova</cp:lastModifiedBy>
  <dcterms:modified xsi:type="dcterms:W3CDTF">2010-05-30T14:48:00Z</dcterms:modified>
  <cp:revision>6</cp:revision>
  <dc:subject/>
  <dc:title>Междинен доклад за дейността</dc:title>
</cp:coreProperties>
</file>