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>Второ тримесечие на 2009 година  ( 01</w:t>
      </w:r>
      <w:r>
        <w:rPr>
          <w:lang w:val="en-US"/>
        </w:rPr>
        <w:t>.</w:t>
      </w:r>
      <w:r>
        <w:rPr>
          <w:lang w:val="bg-BG"/>
        </w:rPr>
        <w:t>04.2009 -30.06.2009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5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тоятелства и факт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bg-BG"/>
              </w:rPr>
              <w:t>3а ІІ-то тримесечие  Дружеството отчит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bg-BG"/>
              </w:rPr>
              <w:t>нетна печалба за периода в размер н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bg-BG"/>
              </w:rPr>
              <w:t>.........хил</w:t>
            </w:r>
            <w:r>
              <w:rPr>
                <w:b/>
                <w:bCs/>
                <w:i/>
                <w:iCs/>
                <w:lang w:val="en-US"/>
              </w:rPr>
              <w:t>.</w:t>
            </w:r>
            <w:r>
              <w:rPr>
                <w:b/>
                <w:bCs/>
                <w:i/>
                <w:iCs/>
                <w:lang w:val="bg-BG"/>
              </w:rPr>
              <w:t xml:space="preserve">лв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предвидимо или непредвидено обстоятелство от извънреден характер ,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ублично  разкриване на модифициран одиторски  доклад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на общото събрание относно вида и размера на дивидента , както и относно условията и реда на неговото изплащ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квидни проблеми и мерки за финансово подпомаг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ение или намаление на акционерния капитал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твърждение на преговори за придобиване на дружество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bg-BG"/>
              </w:rPr>
              <w:t>“</w:t>
            </w:r>
            <w:r>
              <w:rPr>
                <w:sz w:val="20"/>
              </w:rPr>
              <w:t>Със заповед № АД-1367 от 29.04.2009 на изпълнителния директор на “АЕЦ Козлодуй” ЕАД и на основание чл. 89 ал. 5 във връзка с чл. 73 от Закона за обществените поръчки, Параходство БРП АД- гр. Русе е избрано за изпълнител през 2009 година на обществената поръчка за транспортна услуга по р.Дунав, свързана с дейността на “АЕЦ Козлодуй” с мотив  “Офертата на участника отговаря на предварително обявените условия на Възложителя</w:t>
            </w:r>
            <w:r>
              <w:rPr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нови продукти и разработки на пазар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 на патен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ждане или промяна на рейтинг, извършен по поръчка на емитен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руги обстоятелства, които дружеството счита, че биха могли да бъдат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bg-BG"/>
              </w:rPr>
              <w:t>“</w:t>
            </w:r>
            <w:r>
              <w:rPr>
                <w:rFonts w:cs="Garamond" w:ascii="Garamond" w:hAnsi="Garamond"/>
                <w:sz w:val="20"/>
              </w:rPr>
              <w:t>На 24.06.2009 година Параходство БРП АД – Русе подписа 6 годишен договор за обратен лизинг с “ИМОРЕНТ БЪЛГАРИЯ” ЕООД за сумата от 4 826,7 хил. Евро. Предмет на договора са построените през 2008-2009 година от “Корабно машиностроене” АД – Варна 4 броя речни, сухотоварни, закрити несамоходни секции тип Европа ІІ,</w:t>
            </w:r>
            <w:r>
              <w:rPr>
                <w:rFonts w:cs="Garamond" w:ascii="Garamond" w:hAnsi="Garamond"/>
                <w:sz w:val="20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 xml:space="preserve"> всяка с товароподемност от 2000 тона. Баржите са с регистрирационни номера СЕ-2001, СЕ-2002, СЕ-2003 и СЕ-2004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0:00Z</dcterms:created>
  <dc:creator> </dc:creator>
  <dc:description/>
  <dc:language>en-US</dc:language>
  <cp:lastModifiedBy> </cp:lastModifiedBy>
  <dcterms:modified xsi:type="dcterms:W3CDTF">2009-07-27T11:43:00Z</dcterms:modified>
  <cp:revision>8</cp:revision>
  <dc:subject/>
  <dc:title>Вътрешна информация съгласно чл</dc:title>
</cp:coreProperties>
</file>