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„Параходство БРП” АД, гр Русе 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през първото тримесечие на 2008 г.,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к о н с о л и д и р а н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ажни събития за „Параходство БРП” АД, настъпили през първото тримесечие на 2008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г. (01.01.2008 г. – 31.03.2008 г.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</w:rPr>
        <w:t xml:space="preserve">На 30.01.2008 г </w:t>
      </w:r>
      <w:r>
        <w:rPr>
          <w:b/>
          <w:color w:val="000000"/>
        </w:rPr>
        <w:t>дружеството е представило на КФН и БФБ отчет за четвъртото тримесечие на 2007 година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Cs w:val="16"/>
        </w:rPr>
        <w:t>Дружеството  обявява печалба за  периода в размер на      3 006  хил. лева.  </w:t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 22.02.2008 дружеството е представило на КФН и БФБ консолидиран отчет за четвъртото тримесечие на 2007 година и обявило финансов резултат. </w:t>
      </w:r>
      <w:r>
        <w:rPr/>
        <w:t>Съгласно финансовия отчет на дружеството, к</w:t>
      </w:r>
      <w:r>
        <w:rPr>
          <w:color w:val="000000"/>
          <w:szCs w:val="16"/>
        </w:rPr>
        <w:t>онсолидирана нетна печалба за  периода е  в размер на 4 032 хиляди лева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highlight w:val="lightGray"/>
        </w:rPr>
      </w:pPr>
      <w:r>
        <w:rPr>
          <w:rFonts w:cs="Verdana" w:ascii="Verdana" w:hAnsi="Verdana"/>
          <w:color w:val="000000"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а 30.03.2008 дружеството е представило на КФН и БФБ годишен отчет за  2007 година и обявило финансов резултат. </w:t>
      </w:r>
      <w:r>
        <w:rPr/>
        <w:t xml:space="preserve">Съгласно финансовия отчет на дружеството  </w:t>
      </w:r>
      <w:r>
        <w:rPr>
          <w:color w:val="000000"/>
          <w:szCs w:val="16"/>
        </w:rPr>
        <w:t xml:space="preserve">  нетна печалба за 2007 година  възлиза на 3 228 хиляди лева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лияние на важните събития за „Параходство БРП” АД, настъпили през първото тримесечие на 2008 г. върху резултатите във финансовия отч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Важните събития за „Параходство БРП” АД, настъпили през първото  тримесечие на 2008 г., отразени в предходните точки, не са оказали  влияние върху резултатите на дружеството във финансовия от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писание на основните рискове и несигурности, пред които е изправено „Параходство БРП” АД през останалата част от финансовата година</w:t>
      </w:r>
    </w:p>
    <w:p>
      <w:pPr>
        <w:pStyle w:val="TextBody"/>
        <w:rPr/>
      </w:pP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 xml:space="preserve">  </w:t>
      </w:r>
    </w:p>
    <w:p>
      <w:pPr>
        <w:pStyle w:val="TextBody"/>
        <w:ind w:firstLine="539"/>
        <w:rPr/>
      </w:pPr>
      <w:r>
        <w:rPr/>
        <w:t>“</w:t>
      </w:r>
      <w:r>
        <w:rPr/>
        <w:t>Параходство БРП”- АД извършва международна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>
          <w:b/>
          <w:bCs/>
        </w:rPr>
        <w:tab/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Природните</w:t>
      </w:r>
      <w:r>
        <w:rPr/>
        <w:t xml:space="preserve"> – основния фактор тук е нивото на р. Дунав, както и атмосферните условия през периода. Нивото на р. Дунав   пряко влияе както върху натовареността, така и върху скоростта на конвоите. И двете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 </w:t>
      </w:r>
      <w:r>
        <w:rPr/>
        <w:t xml:space="preserve">Периодът април - юни обхваща пролетта и началото на летния сезон. През този период най-често се наблюдава високо ниво на реката, като  към началото на лятото тенденцията е вече към спадане на речния стоеж. Възможно е и появата на  абсолютни крайностти, както през пролетта на 2005 година, когато в следствие на бързото снеготопене и падналите обилни валежи от дъжд,  речното ниво  достигна критично високи стойности, предизвикали масови разливи и частично ограничаване на корабоплаването.  Очакванията за този пролетен сезон е за високи води,  но без  критични стойности и за сравнително нормална навигация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highlight w:val="lightGray"/>
        </w:rPr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ab/>
        <w:t xml:space="preserve">  Финансови</w:t>
      </w:r>
      <w:r>
        <w:rPr/>
        <w:t xml:space="preserve"> – Приходите на дружеството се влияят от множество фактори, но най-значими са курсът на долара и цената на горивата.   Тъй като почти 80 % от дейността на Параходството е ориентирана към превози на руски и украински суровини, основната валута използвана за разплащане при тези превози е долара. Спадането на курса на долара влияе пряко върху обема на получените приходи в левов еквивалент. За отчетния период  курса на долара спрямо еврото и лева продължава да има подчертано низходящо движение :</w:t>
      </w:r>
    </w:p>
    <w:p>
      <w:pPr>
        <w:pStyle w:val="TextBody"/>
        <w:rPr/>
      </w:pPr>
      <w:r>
        <w:rPr/>
        <w:t>На 02.01.2008   стойността на   1 щ.д = 1.331580 лева</w:t>
      </w:r>
    </w:p>
    <w:p>
      <w:pPr>
        <w:pStyle w:val="TextBody"/>
        <w:rPr/>
      </w:pPr>
      <w:r>
        <w:rPr/>
        <w:t>На 31.03.2008  стойността на    1 щ.д = 1.236930 лева</w:t>
      </w:r>
    </w:p>
    <w:p>
      <w:pPr>
        <w:pStyle w:val="TextBody"/>
        <w:rPr/>
      </w:pPr>
      <w:r>
        <w:rPr/>
        <w:t>Т.е долара е изгубил нови 7.65 % от стойността си спрямо лева.  Това автоматично води до по-малък обем  на приходите  от превози в лева  по една от най-натоварените   линии. Обмислят се  стъпки към преминаване в разплащане в Евро, като подходът към всеки клиент ще бъде индивидуале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зходите на Дружеството за горива формират минимум 35 % от себестойността на превозите. Месец януари  започна  с цена на горивото на международния пазар малко над 900 щ.д/тон, но в началото на март цените щурмуваха смятаните за критичните стойностти от 1000 щ.д/тон и твърдо се задържаха над тях. При цена на горивото надвишаваща 1000 щ.д/тон, процента на разходите за горива в общите разходи на дружеството рязко се покачва, като дела на горивото в разходите на дружеството наближава 45 % . Вече се наблюдава и изпреварващ ръст на цените на горивата спрямо цените за транспорт.  Прогнозите за следващите месеци са за  ново повишение на цените на горивата до нива от 1100 - 1300 щ.д за тон, което може до доведе до рязко покачване на  разходите  и намаление на ръста на приходите спрямо предходни периоди. </w:t>
      </w:r>
    </w:p>
    <w:p>
      <w:pPr>
        <w:pStyle w:val="TextBody"/>
        <w:ind w:firstLine="540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b/>
          <w:bCs/>
        </w:rPr>
        <w:tab/>
        <w:t>Търговски</w:t>
      </w:r>
      <w:r>
        <w:rPr/>
        <w:t xml:space="preserve"> – Параходството обслужва  наличните товаропотоци, появили се вследствие на дадено производство или търсене. Тенденциите, които могат да се развият при  отделни групи най-масови товари по р.Дунав за следващия период са следните   :</w:t>
      </w:r>
    </w:p>
    <w:p>
      <w:pPr>
        <w:pStyle w:val="Normal"/>
        <w:jc w:val="both"/>
        <w:rPr/>
      </w:pPr>
      <w:r>
        <w:rPr/>
        <w:t xml:space="preserve">Зърнени храни – не се очаква някакво засилено предлагане на зърна през следващите 3 месеца. Сушата от предходната година, забраната за износ на зърно от Сърбия и високите цени на зърнените култури в Унгария  доведоха до изключително слабо предлагане на зърнени култури за превоз по р.Дунав . В следствие на слабото предлагане  навлата за тези видове товари регистрираха рязък спад.  Промяна както в предлагането, така и в навлата  може да се очаква едва след появата на новата реколта, т.е след средата на м.юл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глища и руди – пролетно-летния  период  се характеризира с умерено търсене на   въглища от страна както  на населението така и за нуждите ТЕЦ-овете. Но като се има в предвид, че за  периода октомври 2007 – януари 2008, въглища за превоз почти не се предлагаха по ред причини, включително и в резултат на сложните политически и икономически взаимоотношения между Украйна и Русия, може да се очаква че, през следващите месеци топлоцентралите и другите потребители  ще се постараят да наваксат изгубения период и ще има по-голямо предлагане на  въглищата за превоз.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ериода април - юни  2008 година  се очаква и нормализиране на превозите на руди до   металургичен завод </w:t>
      </w:r>
      <w:r>
        <w:rPr>
          <w:lang w:val="de-DE"/>
        </w:rPr>
        <w:t>US Steel</w:t>
      </w:r>
      <w:r>
        <w:rPr>
          <w:lang w:val="en-US"/>
        </w:rPr>
        <w:t>- Smederevo</w:t>
      </w:r>
      <w:r>
        <w:rPr/>
        <w:t xml:space="preserve">, чийто планов ремонт беше завършен в началото на годината. Може да се очакват намаление на  доставките на суровини за Кремиковци поради незадоволителното финансово състояние на комбината . 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>Към субективните фактори спадат:</w:t>
      </w:r>
    </w:p>
    <w:p>
      <w:pPr>
        <w:pStyle w:val="TextBody"/>
        <w:numPr>
          <w:ilvl w:val="0"/>
          <w:numId w:val="4"/>
        </w:numPr>
        <w:rPr/>
      </w:pPr>
      <w:r>
        <w:rPr/>
        <w:t>висока възраст на флота, подлежащ на  многобройни ремонти;</w:t>
      </w:r>
    </w:p>
    <w:p>
      <w:pPr>
        <w:pStyle w:val="TextBody"/>
        <w:numPr>
          <w:ilvl w:val="0"/>
          <w:numId w:val="4"/>
        </w:numPr>
        <w:rPr/>
      </w:pPr>
      <w:r>
        <w:rPr/>
        <w:t>недостиг на висококвалифицирани  кадри в плавателния състав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Информация за сключени големи сделки между свързани лица през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ървото  тримесечие на 2008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През отчетния период, Параходство БРП</w:t>
      </w:r>
      <w:r>
        <w:rPr>
          <w:lang w:val="en-US"/>
        </w:rPr>
        <w:t xml:space="preserve"> </w:t>
      </w:r>
      <w:r>
        <w:rPr/>
        <w:t>АД е продължило  договорите за тайм-чартър   на следните кораби, сключени с корабособственика  “Българска корабна компания” ЕАД – Варна  :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наемане на м / к “  Приста“  и “Приста – 1 “  в срок до 31.09.2010 г  .</w:t>
      </w:r>
    </w:p>
    <w:p>
      <w:pPr>
        <w:pStyle w:val="Normal"/>
        <w:rPr/>
      </w:pPr>
      <w:r>
        <w:rPr/>
        <w:t>- наемане на м / к “  Плиска” и “Плиска – 1”   в срок до 31.09.2010 г .</w:t>
      </w:r>
    </w:p>
    <w:p>
      <w:pPr>
        <w:pStyle w:val="Normal"/>
        <w:rPr>
          <w:lang w:val="en-US"/>
        </w:rPr>
      </w:pPr>
      <w:r>
        <w:rPr/>
        <w:t>- наемане на м / к “ Преслав” и “Преслав-1”   в срок до 31.09.2010 г  .</w:t>
      </w:r>
    </w:p>
    <w:p>
      <w:pPr>
        <w:pStyle w:val="Normal"/>
        <w:rPr/>
      </w:pPr>
      <w:r>
        <w:rPr/>
        <w:t>- наемане на м / к “  Хемус”   в срок до 31.12.2008</w:t>
      </w:r>
      <w:r>
        <w:rPr>
          <w:lang w:val="en-US"/>
        </w:rPr>
        <w:t xml:space="preserve"> </w:t>
      </w:r>
      <w:r>
        <w:rPr/>
        <w:t xml:space="preserve">г.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- наемане на м / к “ Мадара “в срок до 31.12.2009 г.</w:t>
      </w:r>
    </w:p>
    <w:p>
      <w:pPr>
        <w:pStyle w:val="Normal"/>
        <w:rPr/>
      </w:pPr>
      <w:r>
        <w:rPr/>
      </w:r>
    </w:p>
    <w:p>
      <w:pPr>
        <w:pStyle w:val="BodyText3"/>
        <w:ind w:firstLine="708"/>
        <w:rPr/>
      </w:pPr>
      <w:r>
        <w:rPr/>
        <w:t>“</w:t>
      </w:r>
      <w:r>
        <w:rPr/>
        <w:t>Българска корабна компания” ЕООД е свързано лице на Параходство БРП АД, притежаваща 79.01 % от капитала на дружеството.</w:t>
      </w:r>
    </w:p>
    <w:p>
      <w:pPr>
        <w:pStyle w:val="BodyText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гласно решение на Управителния съвет на Параходство БРП АД - Русе, на 09.01 между Параходство БРП АД и "Корабно машиностроене " АД - гр. Варна беше подписан втори договор за строителство на още 2 речни сухотоварни тласкаеми баржи всяка с капацитет от 2000 тона. По време на строителството баржите ще бъдат обозначени с работни номера 103 и 104 . Строителството ще бъде извършено във Варна под надзора на Германски лойд</w: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 xml:space="preserve">Изготвил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Диана Павлова - ДВ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FFFF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825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firstLine="825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5:00Z</dcterms:created>
  <dc:creator>sofia</dc:creator>
  <dc:description/>
  <dc:language>en-US</dc:language>
  <cp:lastModifiedBy> </cp:lastModifiedBy>
  <dcterms:modified xsi:type="dcterms:W3CDTF">2008-05-30T08:11:00Z</dcterms:modified>
  <cp:revision>8</cp:revision>
  <dc:subject/>
  <dc:title>МЕЖДИНЕН ДОКЛАД ЗА ДЕЙНОСТТА </dc:title>
</cp:coreProperties>
</file>