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ърво тримесечие на 2008 година ( 01.01 – 31.03 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5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тоятелства и факт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за преобразуване на дружеството и осъществяване на преоблазуването, структурни про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bg-BG"/>
              </w:rPr>
              <w:t>Дружеството отчита нетна печелба за І-во тримесечие   – 640  хил. лев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предвидимо или непредвидено обстоятелство от извънреден характер ,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ублично  разкриване на модифициран одиторски  доклад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на общото събрание относно вида и размера на дивидента , както и относно условията и реда на неговото изплащ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квидни проблеми и мерки за финансово подпомаг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ие или намаление на акционерния капитал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твърждение на преговори за придобиване на дружеств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нови продукти и разработки на пазар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 на патен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ждане или промяна на рейтинг, извършен по поръчка на емитен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уги обстоятелства, които дружеството счита, че биха могли да бъдат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Съгласно решение на Управителния съвет на Параходство БРП АД - Русе, на 09.01 между Параходство БРП АД и "Корабно машиностроене " АД - гр. Варна беше подписан втори договор за строителство на още 2 речни сухотоварни тласкаеми баржи всяка с капацитет от 2000 тона. </w:t>
            </w:r>
            <w:r>
              <w:rPr>
                <w:b/>
                <w:bCs/>
                <w:i/>
                <w:iCs/>
                <w:sz w:val="20"/>
                <w:lang w:val="bg-BG"/>
              </w:rPr>
              <w:t xml:space="preserve"> Баржите носят работни  номера  № 3 и № 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9:00Z</dcterms:created>
  <dc:creator> </dc:creator>
  <dc:description/>
  <dc:language>en-US</dc:language>
  <cp:lastModifiedBy> </cp:lastModifiedBy>
  <cp:lastPrinted>2008-11-14T09:46:00Z</cp:lastPrinted>
  <dcterms:modified xsi:type="dcterms:W3CDTF">2008-11-14T09:07:00Z</dcterms:modified>
  <cp:revision>17</cp:revision>
  <dc:subject/>
  <dc:title/>
</cp:coreProperties>
</file>