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ървото тримесечие  на 2008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първото тримесечие на 2008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Олимпи Панов”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Васил Априлов”   и СБ-19 (специализирана баржа )  на “СОМАТ”  АД – гр. София  в срок до 31.12.2008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ЕО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1.03.2008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0.06.2007г. – 30.09.2007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09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1.03.2008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12.2007 – 31.03.2008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260"/>
        <w:gridCol w:w="1104"/>
        <w:gridCol w:w="12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7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 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  <w:r>
              <w:rPr/>
              <w:t>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  <w:r>
              <w:rPr/>
              <w:t>0.0074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6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ОО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* </w:t>
      </w:r>
      <w:r>
        <w:rPr/>
        <w:t>Представената информация е към 31.03.2008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12.2007 – 31.03.2008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По т.1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м / к “  Приста“  и “Приста – 1 “  в срок до 31.09.2010 г  .</w:t>
      </w:r>
    </w:p>
    <w:p>
      <w:pPr>
        <w:pStyle w:val="Normal"/>
        <w:rPr/>
      </w:pPr>
      <w:r>
        <w:rPr/>
        <w:t>- наемане на м / к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м / к “ Преслав” 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8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ООД е свързано лице на Параходство БРП АД, притежаваща 79.01 % от капитала на дружеството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Съгласно решение на Управителния съвет на Параходство БРП АД - Русе, на 09.01 между Параходство БРП АД и "Корабно машиностроене " АД - гр. Варна беше подписан втори договор за строителство на още 2 речни сухотоварни тласкаеми баржи всяка с капацитет от 2000 тона. По време на строителството баржите ще бъдат обозначени с работни номера 103 и 104 . Строителството ще бъде извършено във Варна под надзора на Германски лой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6:00Z</dcterms:created>
  <dc:creator>sofia</dc:creator>
  <dc:description/>
  <dc:language>en-US</dc:language>
  <cp:lastModifiedBy> </cp:lastModifiedBy>
  <dcterms:modified xsi:type="dcterms:W3CDTF">2008-04-29T07:32:00Z</dcterms:modified>
  <cp:revision>13</cp:revision>
  <dc:subject/>
  <dc:title>ДОПЪЛНИТЕЛНА ИНФОРМАЦИЯ </dc:title>
</cp:coreProperties>
</file>