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АКЦИОНЕРИТЕ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НА „ПАРАХОДСТВО БЪЛГАРСКО РЕЧНО ПЛАВАНЕ”АД,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Р.РУСЕ, ПЛ.”ОТЕЦ ПАИСИЙ” № 2,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ЕИК - </w:t>
      </w:r>
      <w:r>
        <w:rPr>
          <w:b/>
          <w:szCs w:val="24"/>
          <w:lang w:val="ru-RU"/>
        </w:rPr>
        <w:t>827183719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ИСМЕНА ПОКАН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 смисъла на чл. 223 от Търговския закон</w:t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  <w:lang w:val="bg-BG"/>
        </w:rPr>
      </w:pPr>
      <w:r>
        <w:rPr>
          <w:rFonts w:cs="Tahoma" w:ascii="Arial Narrow" w:hAnsi="Arial Narrow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правителният съвет на „Параходство Българско речно плаване” АД, гр.Русе, на основание чл. 223, ал. 1 и ал. 3 от Търговския закон (ТЗ) и чл.</w:t>
      </w:r>
      <w:r>
        <w:rPr>
          <w:lang w:val="ru-RU"/>
        </w:rPr>
        <w:t>18</w:t>
      </w:r>
      <w:r>
        <w:rPr>
          <w:lang w:val="bg-BG"/>
        </w:rPr>
        <w:t xml:space="preserve"> от Устава на дружеството във връзка с чл. 115 от Закона за публичното предлагане на ценни книжа (ЗППЦК), свиква редовно Общо събрание на акционерите на “Параходство Българско речно плаване”АД, гр.Русе, на 09 юли </w:t>
      </w:r>
      <w:r>
        <w:rPr>
          <w:shd w:fill="FFFFFF" w:val="clear"/>
        </w:rPr>
        <w:t>2014</w:t>
      </w:r>
      <w:r>
        <w:rPr>
          <w:lang w:val="bg-BG"/>
        </w:rPr>
        <w:t xml:space="preserve"> г. от 1</w:t>
      </w:r>
      <w:r>
        <w:rPr/>
        <w:t>1</w:t>
      </w:r>
      <w:r>
        <w:rPr>
          <w:lang w:val="bg-BG"/>
        </w:rPr>
        <w:t>.00 часа, по  седалището на дружеството - гр. Русе, пл. „Отец Паисий” № 2, етаж 10, при следния дневен ред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1.Разглеждане и приемане на Годишен доклад и на Консолидиран годишен доклад на Управителния съвет за дейността на дружеството за 201</w:t>
      </w:r>
      <w:r>
        <w:rPr/>
        <w:t>3</w:t>
      </w:r>
      <w:r>
        <w:rPr>
          <w:lang w:val="bg-BG"/>
        </w:rPr>
        <w:t xml:space="preserve">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риема Годишен доклад и Консолидиран годишен доклад на Управителния съвет за дейността на дружеството за 201</w:t>
      </w:r>
      <w:r>
        <w:rPr/>
        <w:t>3</w:t>
      </w:r>
      <w:r>
        <w:rPr>
          <w:lang w:val="bg-BG"/>
        </w:rPr>
        <w:t xml:space="preserve"> г.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2.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</w:t>
      </w:r>
      <w:r>
        <w:rPr/>
        <w:t>3</w:t>
      </w:r>
      <w:r>
        <w:rPr>
          <w:lang w:val="bg-BG"/>
        </w:rPr>
        <w:t xml:space="preserve">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</w:t>
      </w:r>
      <w:r>
        <w:rPr/>
        <w:t>3</w:t>
      </w:r>
      <w:r>
        <w:rPr>
          <w:lang w:val="bg-BG"/>
        </w:rPr>
        <w:t xml:space="preserve">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3.Приемане на доклада на одитния комитет на дружеството за 201</w:t>
      </w:r>
      <w:r>
        <w:rPr/>
        <w:t>3</w:t>
      </w:r>
      <w:r>
        <w:rPr>
          <w:lang w:val="bg-BG"/>
        </w:rPr>
        <w:t xml:space="preserve">г.; </w:t>
      </w:r>
      <w:r>
        <w:rPr>
          <w:i/>
          <w:iCs/>
          <w:lang w:val="bg-BG"/>
        </w:rPr>
        <w:t>Проект на решение</w:t>
      </w:r>
      <w:r>
        <w:rPr>
          <w:lang w:val="bg-BG"/>
        </w:rPr>
        <w:t xml:space="preserve"> – ОС приема доклада на одитния комитет на дружеството за 201</w:t>
      </w:r>
      <w:r>
        <w:rPr/>
        <w:t>3</w:t>
      </w:r>
      <w:r>
        <w:rPr>
          <w:lang w:val="bg-BG"/>
        </w:rPr>
        <w:t>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4.Одобряване и приемане на Годишния финансов отчет и на Консолидирания годишен финансов отчет на дружеството за 201</w:t>
      </w:r>
      <w:r>
        <w:rPr/>
        <w:t>3</w:t>
      </w:r>
      <w:r>
        <w:rPr>
          <w:lang w:val="bg-BG"/>
        </w:rPr>
        <w:t xml:space="preserve">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одобрява и приема Годишния финансов отчет и Консолидирания годишен финансов отчет на дружеството за 201</w:t>
      </w:r>
      <w:r>
        <w:rPr/>
        <w:t>3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5. </w:t>
      </w:r>
      <w:r>
        <w:rPr>
          <w:lang w:val="ru-RU"/>
        </w:rPr>
        <w:t>Вземане на решение за разпределяне на печалбата, реализирана от „Параходство Българско речно плаване” АД за 201</w:t>
      </w:r>
      <w:r>
        <w:rPr/>
        <w:t>3</w:t>
      </w:r>
      <w:r>
        <w:rPr>
          <w:lang w:val="ru-RU"/>
        </w:rPr>
        <w:t xml:space="preserve"> г.;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– ОС приема </w:t>
      </w:r>
      <w:r>
        <w:rPr>
          <w:lang w:val="bg-BG"/>
        </w:rPr>
        <w:t>решение за разпределение на печалбата, съгласно направените на събранието предложения за решени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6.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4 г. 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което ще извърши проверка и заверка на годишния финансов отчет и на консолидирания годишен финансов отчет на дружеството за 2014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7. Освобождаване от отговорност на членовете на Надзорния и Управителния съвет на дружеството за дейността им през 2013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риема решение за освобождаване от отговорност членовете на Управителния и надзорния съвет на дружеството съгласно направените от акционерите предложен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8. Вземане на решение за избор на членове на Надзорния съвет на дружеството.</w:t>
      </w:r>
      <w:r>
        <w:rPr>
          <w:i/>
          <w:iCs/>
          <w:lang w:val="bg-BG"/>
        </w:rPr>
        <w:t xml:space="preserve"> Проект за решение</w:t>
      </w:r>
      <w:r>
        <w:rPr>
          <w:lang w:val="bg-BG"/>
        </w:rPr>
        <w:t xml:space="preserve"> – ОС приема решение за избор на членове на Надзорния съвет на дружеството съгласно направените от акционерите предложен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9.Разглеждане и приемане на отчета на директора за връзки с инвеститорите за дейността му през 2013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риема отчета на директора за връзки с инвеститорите за дейността му през 2013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правителният съвет на дружеството поканва всички акционери на „Параходство Българско речно плаване” АД, гр.Русе, да присъстват лично или чрез техни представители на свиканото редовно Общо събрание на акционерите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115, ал. 2 от ЗППЦК уведомяваме акционерите за следното: </w:t>
      </w:r>
      <w:bookmarkStart w:id="0" w:name="OLE_LINK1"/>
      <w:r>
        <w:rPr>
          <w:lang w:val="bg-BG"/>
        </w:rPr>
        <w:t xml:space="preserve">Общият брой на акциите на дружеството към датата на решението за свикване на общо събрание е </w:t>
      </w:r>
      <w:bookmarkEnd w:id="0"/>
      <w:r>
        <w:rPr>
          <w:lang w:val="bg-BG"/>
        </w:rPr>
        <w:t>35 708 674 (тридесет и пет милиона седемстотин и осем хиляди шестстотин седемдесет и четири) броя поименни безналични акции с номинална стойност от 1 лев всяка акция. Една акция дава право на един глас в общото събрание на акционерите. Всички акции от капитала на дружеството дават еднакви пра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сички акционери имат право да участват в общото събрание и се поканват лично или чрез представител да участват в общото събра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кционерите, които повече от три месеца заедно или поотделно притежават най-малко пет на сто от капитала на „Параходство Българско речно плаване” АД имат право да включват и други въпроси в дневния ред на общото събрание и да правят предложения за решения по тези въпроси, както и да правят предложения за решения по вече включени въпроси в дневния ред на общото събрание по реда на чл. 223а от ТЗ. Крайният срок за упражняването на тези права по реда на чл.223а от ТЗ е не по-късно от 15 дни преди деня на откриване на общото събрание, в който срок  списъкът на въпросите, които ще бъдат включени в дневния ред и предложенията за решения трябва да бъдат представени за обявяване в Търговския регистър. В тези случаи най - късно на следващия работен ден след обявяването в Търговския регистър акционерите представят на Комисията за финансов надзор и по седалището и адреса на управление на „Параходство Българско речно плаване” АД списъка с допълнително включените въпроси, предложенията по тях и всички предложения за решения по вече включени въпроси в дневния ред и всички писмени материали по 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Акционерите, съответно техните представители, имат право да поставят въпроси по време на общото събрание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, независимо дали последните са свързани с дневния ре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авилата за гласуване чрез пълномощник, образците, които се използват за гласуване чрез пълномощник, и начините, чрез които дружеството ще бъде уведомявано за извършени упълномощавания по електронен път с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Акционерите имат право да участват и да гласуват в общото събрание чрез пълномощник, с писмено пълномощно. Образецът на писмено пълномощно за участие и гласуване в общото събрание чрез пълномощник е представен на хартиен носител в материалите по общото събрание и може да се получи на адреса на дружеството, посочен по – долу. Образецът на писмено пълномощно може да бъде изтеглен и от интернет страницата на дружеството – </w:t>
      </w:r>
      <w:r>
        <w:rPr/>
        <w:t>www.brp</w:t>
      </w:r>
      <w:r>
        <w:rPr>
          <w:lang w:val="bg-BG"/>
        </w:rPr>
        <w:t>.</w:t>
      </w:r>
      <w:r>
        <w:rPr/>
        <w:t>bg</w:t>
      </w:r>
      <w:r>
        <w:rPr>
          <w:lang w:val="bg-BG"/>
        </w:rPr>
        <w:t>, секция „Общо събрание на акционерите”.</w:t>
      </w:r>
      <w:r>
        <w:rPr>
          <w:lang w:val="ru-RU"/>
        </w:rPr>
        <w:t xml:space="preserve"> </w:t>
      </w:r>
      <w:r>
        <w:rPr>
          <w:lang w:val="bg-BG"/>
        </w:rPr>
        <w:t xml:space="preserve">Писменото пълномощно за представляване на акционер в общото събрание следва да е изрично, за конкретното общо събрание и със съдържанието по чл.116, ал. 1 и ал. 2 от ЗППЦК, с нотариална заверка на подписа на упълномощителя (която нотариална заверка се изисква съобразно устава на дружеството)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Упълномощаването за конкретното общо събрание и в съответствие с образеца на пълномощно може да се извърши и чрез електронни средства. Акционерите уведомяват Дружеството за извършеното от тях упълномощаване чрез електронни средства по следния начин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Писменото пълномощно, по предоставения образец, подписано собственоръчно от упълномощителя, се сканира и файлът се подписва като електронен документ с универсален електронен подпис на упълномощителя по смисъла на Закона за електронния документ и електронния подпис. Файлът, съдържащ пълномощното, следва да бъде във формат JPEG или PD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bg-BG"/>
        </w:rPr>
        <w:t>Упълномощителят уведомява по електронен път „Параходство Българско речно плаване” АД за изготвеното пълномощно, като изпраща файла съдържащ пълномощното, подписан с универсалния електронен подпис на упълномощителя като прикачен файл чрез електронна поща на адрес: main</w:t>
      </w:r>
      <w:r>
        <w:rPr>
          <w:lang w:val="ru-RU"/>
        </w:rPr>
        <w:t>@</w:t>
      </w:r>
      <w:r>
        <w:rPr/>
        <w:t>b</w:t>
      </w:r>
      <w:r>
        <w:rPr>
          <w:lang w:val="bg-BG"/>
        </w:rPr>
        <w:t>rp</w:t>
      </w:r>
      <w:r>
        <w:rPr>
          <w:lang w:val="ru-RU"/>
        </w:rPr>
        <w:t>.</w:t>
      </w:r>
      <w:r>
        <w:rPr/>
        <w:t>bg</w:t>
      </w:r>
      <w:r>
        <w:rPr>
          <w:lang w:val="bg-BG"/>
        </w:rPr>
        <w:t xml:space="preserve">, заедно със сканирани и записани във формат JPEG или PDF и също подписани с универсалния електронен подпис на упълномощителя, удостоверение за актуална фирмена регистрация и решение на управителен орган, компетентен да вземе решение за упълномощаването - когато е приложимо, за акционерите – юридически лиц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Инструменти, чрез които сe извършва електронното подписване на документите: DS Tools; Combo Lig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Упълномощаването чрез електронни средства, извършено по начина, описан по – горе, следва да бъде получено в „Параходство Българско речно плаване” АД на посочения e-mail – адрес в един от двата работни дни преди деня на общото събрание, но не по–късно от 16.30 часа на последния работен  ден, предхождащ деня на общото събр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езависимо от начина на упълномощаването, всички пълномощни за участие и гласуване в общото събрание на акционерите чрез пълномощник следва да бъдат представени на дружеството в оригинал на хартиен носител със собственоръчния подпис на упълномощителя, заедно с необходимите (заверени или в оригинал) приложения, както е посочено по – горе за акционерите – юридически лица, най – късно при регистрацията на пълномощника за участие в общото събрание в деня на провеждането му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упълномощаването с правата по предоставените пълномощни, както и пълномощно, дадено в нарушение на правилата на чл. 116, ал. 1 от ЗППЦК е нищожн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ъгласно чл. 115б, ал. 1 от ЗППЦК правото да участват в общото събрание и да упражняват правото на глас имат лицата, вписани в регистрите на Централния депозитар АД  като акционери 14 дни преди датата на общото събрание – т. е. на 25.06.2014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Регистрацията на акционерите/пълномощниците за участие в общото събрание започва в </w:t>
      </w:r>
      <w:r>
        <w:rPr/>
        <w:t>10</w:t>
      </w:r>
      <w:r>
        <w:rPr>
          <w:lang w:val="bg-BG"/>
        </w:rPr>
        <w:t>.30 часа, в деня на събранието 09 юли 2014г. и приключва в 1</w:t>
      </w:r>
      <w:r>
        <w:rPr/>
        <w:t>1.</w:t>
      </w:r>
      <w:r>
        <w:rPr>
          <w:lang w:val="bg-BG"/>
        </w:rPr>
        <w:t>00 часа на същия ден, на мястото на провеждане на общото събрание. Акционерите-юридически лица се представляват от законните си представители, които се легитимират с представяне на удостоверение за актуална регистрация (оригинал или заверено копие) и документ за самоличност на законния представител. Акционерите физически лица се легитимират с документ за самоличност. Пълномощниците на  акционерите се легитимират с изрично писмено нотариално заверено пълномощно за конкретното общо събрание, отговарящо на изискванията на чл. 116 от ЗППЦК или изрично писмено пълномощно в оригинал със саморъчен подпис на упълномощителя, за което е спазена процедурата за уведомяване на дружеството при упълномощаване с електронни средства; документ за самоличност на упълномощения; удостоверение за актуална регистрация и решение на управителен орган, компетентен да вземе решение за упълномощаването (когато е приложимо) - за акционерите юридически лица (заверени или в оригинал). В случаите на представителство на акционер от юридическо лице – пълномощник се представя и документ за самоличност на представляващия дружеството – пълномощник и удостоверение за актуална регистрация на дружеството –пълномощник (заверено копие или  в оригинал). Удостоверенията за търговска регистрация, както и пълномощното за представителство в Общото събрание на акционерите, издадени на чужд език трябва да бъдат придружени с превод на български език, в съответствие с изискванията на действащото законодателство.</w:t>
      </w:r>
    </w:p>
    <w:p>
      <w:pPr>
        <w:pStyle w:val="TextBodyIndent"/>
        <w:rPr/>
      </w:pPr>
      <w:r>
        <w:rPr/>
        <w:t xml:space="preserve">Писмените материали, свързани с дневния ред на общото събрание, поканата и образеца на пълномощно са на разположение на акционерите по седалището на дружеството на адрес: гр.Русе, пл. „Отец Паисий” № 2, етаж 10, и могат да бъдат получени на хартиен носител всеки работен ден от 10.00 до 16.00 часа, считано от датата на обявяване на настоящата покана в Търговския регистър. Поканата заедно с писмените материали и образеца на пълномощно са публикувани на интернет страницата на дружеството – за времето от обявяването на поканата в Търговския регистър до приключването на общото събрание. </w:t>
      </w:r>
    </w:p>
    <w:p>
      <w:pPr>
        <w:pStyle w:val="Normal"/>
        <w:ind w:firstLine="720"/>
        <w:jc w:val="both"/>
        <w:rPr>
          <w:szCs w:val="26"/>
          <w:lang w:val="bg-BG"/>
        </w:rPr>
      </w:pPr>
      <w:r>
        <w:rPr>
          <w:lang w:val="bg-BG"/>
        </w:rPr>
        <w:t>При липса на кворум, на основание чл. 227, ал. 3 от Търговския закон, Общото събрание ще се проведе на 24.07.2014 г. от 12.00 часа, на същото място и при същия обявен дневен ред като събранието ще бъде законно независимо от представения на него капитал. В този случай нови точки в дневния ред по реда на чл. 223а от ТЗ не могат да бъдат включвани.</w:t>
      </w:r>
    </w:p>
    <w:p>
      <w:pPr>
        <w:pStyle w:val="Normal"/>
        <w:ind w:right="-432" w:hanging="0"/>
        <w:jc w:val="both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Normal"/>
        <w:ind w:right="-43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стоящата покана е одобрена  от УС на „Параходство Българско речно плаване” АД, на заседание, проведено на 31 май 2014</w:t>
      </w:r>
    </w:p>
    <w:p>
      <w:pPr>
        <w:pStyle w:val="Normal"/>
        <w:ind w:right="-43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lang w:val="bg-BG"/>
      </w:rPr>
    </w:pPr>
    <w:r>
      <w:rPr>
        <w:lang w:val="bg-BG"/>
      </w:rPr>
    </w:r>
  </w:p>
  <w:p>
    <w:pPr>
      <w:pStyle w:val="Header"/>
      <w:ind w:left="-1080" w:hanging="0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bg-BG"/>
    </w:rPr>
  </w:style>
  <w:style w:type="paragraph" w:styleId="Firstline">
    <w:name w:val="firstline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44:00Z</dcterms:created>
  <dc:creator>Viara</dc:creator>
  <dc:description/>
  <cp:keywords/>
  <dc:language>en-US</dc:language>
  <cp:lastModifiedBy>LCUser</cp:lastModifiedBy>
  <cp:lastPrinted>2012-05-10T10:39:00Z</cp:lastPrinted>
  <dcterms:modified xsi:type="dcterms:W3CDTF">2014-05-31T12:25:00Z</dcterms:modified>
  <cp:revision>7</cp:revision>
  <dc:subject/>
  <dc:title>ПРОУЧВАНЕ И ДОБИВ НА НЕФТ И ГАЗ - АД</dc:title>
</cp:coreProperties>
</file>