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ила за гласуване чрез пълномощник, образците, които се използват за гласуване чрез пълномощник, и начините, чрез които дружеството ще бъде уведомявано за извършени упълномощавания по електронен пъ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62" w:firstLine="720"/>
        <w:jc w:val="both"/>
        <w:rPr>
          <w:lang w:val="bg-BG"/>
        </w:rPr>
      </w:pPr>
      <w:r>
        <w:rPr>
          <w:lang w:val="bg-BG"/>
        </w:rPr>
        <w:t xml:space="preserve">Правилата за гласуване чрез пълномощник, образците, които се използват за гласуване чрез пълномощник, и начините, чрез които дружеството ще бъде уведомявано за извършени упълномощавания по електронен път са: </w:t>
      </w:r>
    </w:p>
    <w:p>
      <w:pPr>
        <w:pStyle w:val="Normal"/>
        <w:ind w:right="62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Акционерите имат право да участват и да гласуват в общото събрание чрез пълномощник, с писмено пълномощно. Образецът на писмено пълномощно за участие и гласуване в общото събрание чрез пълномощник е представен на хартиен носител в материалите по общото събрание и може да се получи на адреса на дружеството, посочен по – долу. Образецът на писмено пълномощно може да бъде изтеглен и от интернет страницата на дружеството – </w:t>
      </w:r>
      <w:r>
        <w:rPr/>
        <w:t>www.brp</w:t>
      </w:r>
      <w:r>
        <w:rPr>
          <w:lang w:val="bg-BG"/>
        </w:rPr>
        <w:t>.</w:t>
      </w:r>
      <w:r>
        <w:rPr/>
        <w:t>bg</w:t>
      </w:r>
      <w:r>
        <w:rPr>
          <w:lang w:val="bg-BG"/>
        </w:rPr>
        <w:t>, секция „Общо събрание на акционерите”.</w:t>
      </w:r>
      <w:r>
        <w:rPr>
          <w:lang w:val="ru-RU"/>
        </w:rPr>
        <w:t xml:space="preserve"> </w:t>
      </w:r>
      <w:r>
        <w:rPr>
          <w:lang w:val="bg-BG"/>
        </w:rPr>
        <w:t xml:space="preserve">Писменото пълномощно за представляване на акционер в общото събрание следва да е изрично, за конкретното общо събрание и със съдържанието по чл.116, ал. 1 и ал. 2 от ЗППЦК, с нотариална заверка на подписа на упълномощителя (която нотариална заверка се изисква съобразно устава на дружеството). </w:t>
      </w:r>
    </w:p>
    <w:p>
      <w:pPr>
        <w:pStyle w:val="TextBodyIndent"/>
        <w:rPr/>
      </w:pPr>
      <w:r>
        <w:rPr/>
        <w:t xml:space="preserve">Упълномощаването за конкретното общо събрание и в съответствие с образеца на пълномощно може да се извърши и чрез електронни средства. Акционерите уведомяват Дружеството за извършеното от тях упълномощаване чрез електронни средства по следния начин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исменото пълномощно, по предоставения образец, подписано собственоръчно от упълномощителя,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електронния подпис. Файлът, съдържащ пълномощното, следва да бъде във формат JPEG или PD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>Упълномощителят уведомява по електронен път „Параходство Българско речно плаване” АД за изготвеното пълномощно, като изпраща файла съдържащ пълномощното, подписан с универсалния електронен подпис на упълномощителя като прикачен файл чрез електронна поща на адрес: main</w:t>
      </w:r>
      <w:r>
        <w:rPr>
          <w:lang w:val="ru-RU"/>
        </w:rPr>
        <w:t>@</w:t>
      </w:r>
      <w:r>
        <w:rPr/>
        <w:t>b</w:t>
      </w:r>
      <w:r>
        <w:rPr>
          <w:lang w:val="bg-BG"/>
        </w:rPr>
        <w:t>rp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, заедно със сканирани и записани във формат JPEG или PDF и също подписани с универсалния електронен подпис на упълномощителя, удостоверение за актуална фирмена регистрация и решение на управителен орган, компетентен да вземе решение за упълномощаването - когато е приложимо, за акционерите – юридически лиц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Инструменти, чрез които сe извършва електронното подписване на документите: DS Tools; Combo L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Упълномощаването чрез електронни средства, извършено по начина, описан по – горе, следва да бъде получено в „Параходство Българско речно плаване” АД на посочения e-mail – адрес в един от двата работни дни преди деня на общото събрание, но не по–късно от 16.30 часа на последния работен  ден, предхождащ деня на общото събр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езависимо от начина на упълномощаването,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, заедно с необходимите (заверени или в оригинал) приложения, както е посочено по – горе за акционерите – юридически лица, най – късно при регистрацията на пълномощника за участие в общото събрание в деня на провеждането му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упълномощаването с правата по предоставените пълномощни, както и пълномощно, дадено в нарушение на правилата на чл. 116, ал. 1 от ЗППЦК е нищожн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ъгласно чл. 115б, ал. 1 от ЗППЦК правото да участват в общото събрание и да упражняват правото на глас имат лицата, вписани в регистрите на Централния депозитар АД  като акционери 14 дни преди датата на общото събрание – т. е. на 1</w:t>
      </w:r>
      <w:r>
        <w:rPr/>
        <w:t>5</w:t>
      </w:r>
      <w:r>
        <w:rPr>
          <w:lang w:val="bg-BG"/>
        </w:rPr>
        <w:t>.06.2013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егистрацията на акционерите/пълномощниците за участие в общото събрание започва в </w:t>
      </w:r>
      <w:r>
        <w:rPr/>
        <w:t>10</w:t>
      </w:r>
      <w:r>
        <w:rPr>
          <w:lang w:val="bg-BG"/>
        </w:rPr>
        <w:t>.30 часа, в деня на събранието 2</w:t>
      </w:r>
      <w:r>
        <w:rPr/>
        <w:t>9</w:t>
      </w:r>
      <w:r>
        <w:rPr>
          <w:lang w:val="bg-BG"/>
        </w:rPr>
        <w:t xml:space="preserve"> юни 2013 г. и приключва в 1</w:t>
      </w:r>
      <w:r>
        <w:rPr/>
        <w:t>1.</w:t>
      </w:r>
      <w:r>
        <w:rPr>
          <w:lang w:val="bg-BG"/>
        </w:rPr>
        <w:t xml:space="preserve">00 часа на същия ден, на мястото на провеждане на общото събрание. Акционерите-юридически лица се представляват от законните си представители, които се легитимират с представяне на удостоверение за актуална регистрация (оригинал или заверено копие) и документ за самоличност на законния представител. Акционерите физически лица се легитимират с документ за самоличност. Пълномощниците на  акционерите се легитимират с изрично писмено нотариално заверено пълномощно за конкретното общо събрание, отговарящо на изискванията на чл. 116 от ЗППЦК или изрично писмено пълномощно в оригинал със саморъчен подпис на упълномощителя, за което е спазена процедурата за уведомяване на дружеството при упълномощаване с електронни средства; документ за самоличност на упълномощения; удостоверение за актуална регистрация и решение на управителен орган, компетентен да вземе решение за упълномощаването (когато е приложимо) - за акционерите юридически лица (заверени или в оригинал). В случаите на представителство на акционер от юридическо лице – пълномощник се представя и документ за самоличност на представляващия дружеството – пълномощник и удостоверение за актуална регистрация на дружеството –пълномощник (заверено копие или  в оригинал)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достоверенията за търговска регистрация, както и пълномощното за представителство в Общото събрание на акционерите, издадени на чужд език трябва да бъдат придружени с превод на български език, в съответствие с изискванията на действащото законодателст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-43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ставът на дружеството не предвижда възможност за гласуване чрез кореспонденция или електронни средства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стоящите правила са приложение към Протокола на Управителния съвет на „Параходство Българско речно плаване” АД от 20 май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432"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footerReference w:type="default" r:id="rId2"/>
      <w:type w:val="nextPage"/>
      <w:pgSz w:w="12240" w:h="15840"/>
      <w:pgMar w:left="1417" w:right="10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1:00Z</dcterms:created>
  <dc:creator>Sashka</dc:creator>
  <dc:description/>
  <dc:language>en-US</dc:language>
  <cp:lastModifiedBy> </cp:lastModifiedBy>
  <dcterms:modified xsi:type="dcterms:W3CDTF">2013-05-20T13:16:00Z</dcterms:modified>
  <cp:revision>11</cp:revision>
  <dc:subject/>
  <dc:title>Правила за гласуване чрез пълномощник, образците, които се използват за гласуване чрез пълномощник, и начините, чрез които дру</dc:title>
</cp:coreProperties>
</file>