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1 от дневния ред на насроченото за 30.06.2010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ен доклад и на консолидиран годишен доклад на Управителния съвет за дейността на дружеството за 2009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ен доклад и консолидиран годишен доклад на Управителния съвет за дейността на дружеството за 2009 г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доклад и консолидиран годишен доклад на Управителния съвет за дейността на дружеството през 2009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2 от дневния ред на насроченото за 30.06.201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9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9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и на регистриран одитор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3 от дневния ред на насроченото за 30.06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/>
          <w:lang w:val="bg-BG"/>
        </w:rPr>
        <w:t>Предложение за решение по т. 3 от дневния ред</w:t>
      </w:r>
      <w:r>
        <w:rPr>
          <w:lang w:val="bg-BG"/>
        </w:rPr>
        <w:t xml:space="preserve"> - Приемане на доклада на одитния комитет на дружеството за 2009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приема </w:t>
      </w:r>
      <w:r>
        <w:rPr>
          <w:lang w:val="bg-BG"/>
        </w:rPr>
        <w:t>доклада на одитния комитет на дружеството за 2009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 на одитния комитет на дружеството за 2009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4 от дневния ред на насроченото за 30.06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09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одобрява и приема </w:t>
      </w:r>
      <w:r>
        <w:rPr>
          <w:lang w:val="bg-BG"/>
        </w:rPr>
        <w:t>годишния финансов отчет и консолидирания годишен финансов отчет на дружеството за 2009 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финансов отчет и консолидиран годишен финансов отчет за 2009 г</w:t>
      </w:r>
      <w:r>
        <w:rPr>
          <w:lang w:val="ru-RU"/>
        </w:rPr>
        <w:t>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5 от дневния ред на насроченото за 30.06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- </w:t>
      </w:r>
      <w:r>
        <w:rPr>
          <w:lang w:val="ru-RU"/>
        </w:rPr>
        <w:t>Вземане на решение за разпределяне на печалбата, реализирана от „Параходство Българско речно плаване” АД за 2009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ListParagraph"/>
        <w:ind w:left="0" w:firstLine="720"/>
        <w:jc w:val="both"/>
        <w:rPr/>
      </w:pPr>
      <w:r>
        <w:rPr/>
        <w:t>„</w:t>
      </w:r>
      <w:r>
        <w:rPr>
          <w:lang w:val="ru-RU"/>
        </w:rPr>
        <w:t xml:space="preserve">ОС приема предложението на Управителния съвет за разпределение на печалбата, реализирана от дружеството за 2009 г., както следва: </w:t>
      </w:r>
      <w:r>
        <w:rPr/>
        <w:t>Печалбата на дружеството за 2009 г., която като нетен финансов резултат е в размер на 3</w:t>
      </w:r>
      <w:r>
        <w:rPr>
          <w:lang w:val="ru-RU"/>
        </w:rPr>
        <w:t> 407</w:t>
      </w:r>
      <w:r>
        <w:rPr/>
        <w:t> 012</w:t>
      </w:r>
      <w:r>
        <w:rPr>
          <w:lang w:val="ru-RU"/>
        </w:rPr>
        <w:t>,4</w:t>
      </w:r>
      <w:r>
        <w:rPr/>
        <w:t>9 лева, да бъде разпределена чрез заделянето й във Фонд „Резервен” на дружеството, както следва:</w:t>
      </w:r>
    </w:p>
    <w:p>
      <w:pPr>
        <w:pStyle w:val="Normal"/>
        <w:ind w:right="-432" w:firstLine="720"/>
        <w:jc w:val="both"/>
        <w:rPr>
          <w:lang w:val="bg-BG"/>
        </w:rPr>
      </w:pPr>
      <w:r>
        <w:rPr>
          <w:lang w:val="bg-BG"/>
        </w:rPr>
        <w:t>А. 253 542,04 лева за допълване на законови резерв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Б. 3 153 470,45 лева за други резерви, като същата може да </w:t>
      </w:r>
      <w:r>
        <w:rPr>
          <w:lang w:val="ru-RU"/>
        </w:rPr>
        <w:t>се използва за увеличение на капитала на дружеството по реда на чл.246, ал.4 от Търговския закон.</w:t>
      </w:r>
      <w:r>
        <w:rPr>
          <w:lang w:val="bg-BG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6 от дневния ред на насроченото за 30.06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0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ето ще извърши проверка и заверка на годишния финансов отчет и на консолидирания годишен финансов отчет на дружеството за 2010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7 от дневния ред на насроченото за 30.06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09 г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освобождава от отговорност членовете на Надзорния и Управителния съвет на дружеството за дейността им през 2009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исмени материали по т. 8 от дневния ред на насроченото за 30.06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09 г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ru-RU"/>
        </w:rPr>
        <w:t>„</w:t>
      </w:r>
      <w:r>
        <w:rPr>
          <w:lang w:val="bg-BG"/>
        </w:rPr>
        <w:t>ОС приема отчета на директора за връзки с инвеститорите за дейността му през 2009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Отчет на директора за връзки с инвеститорите за дейността му през 2009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9 от дневния ред на насроченото за 30.06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Приемане на промени в Устав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ите промени в Устава на дружеството, както следв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В чл.6, ал.1 се изменя по следния начин: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„</w:t>
      </w:r>
      <w:r>
        <w:rPr>
          <w:lang w:val="ru-RU"/>
        </w:rPr>
        <w:t>/1/ Капиталът на ДРУЖЕСТВОТО е в размер на 35 708 674 (тридесет и пет милиона седемстотин и осем хиляди шестстотин седемдесет и четири) лева, разпределен на 35 708 674 (тридесет и пет милиона седемстотин и осем хиляди шестстотин седемдесет и четири) броя поименни безналични акции, всяка една с номинална стойност от 1 (един) лев.</w:t>
      </w:r>
      <w:r>
        <w:rPr>
          <w:lang w:val="bg-BG"/>
        </w:rPr>
        <w:t>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В чл.18, ал.4 се изменя по следния начин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„</w:t>
      </w:r>
      <w:r>
        <w:rPr>
          <w:lang w:val="ru-RU"/>
        </w:rPr>
        <w:t>/4/ Свикването на Общото събрание се извършва чрез покана, обявена в Търговския регистър най-малко 30 дни преди датата на свикването. Поканата, заедно с материалите за Общото събрание по чл. 224 от Търговския закон се изпраща в срок не по-късно от 30 дни преди датата на провеждане на Общото събрание и до Комисията за финансов надзор, публикува се на интернет страницата на дружеството и се оповестява на обществеността по реда и начините съгласно изискванията на Закона за публичното предлагане на ценни книжа.</w:t>
      </w:r>
      <w:r>
        <w:rPr>
          <w:lang w:val="bg-BG"/>
        </w:rPr>
        <w:t>”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В чл.18, ал.11, се отменя т.11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В чл.22, ал.1 текста „създаване на клон” се допълва с: „</w:t>
      </w:r>
      <w:r>
        <w:rPr>
          <w:lang w:val="ru-RU"/>
        </w:rPr>
        <w:t>и участие или прекратяване на участие в други търговски дружества</w:t>
      </w:r>
      <w:r>
        <w:rPr>
          <w:lang w:val="bg-BG"/>
        </w:rPr>
        <w:t>”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5.В Устава на дружеството навсякъде израза </w:t>
      </w:r>
      <w:r>
        <w:rPr>
          <w:lang w:val="bg-BG"/>
        </w:rPr>
        <w:t>”</w:t>
      </w:r>
      <w:r>
        <w:rPr>
          <w:lang w:val="ru-RU"/>
        </w:rPr>
        <w:t>счетоводен отчет</w:t>
      </w:r>
      <w:r>
        <w:rPr>
          <w:lang w:val="bg-BG"/>
        </w:rPr>
        <w:t>” се заменя с израза „финансов отчет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6.В чл.23, ал.6 добива следната редакция: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„</w:t>
      </w:r>
      <w:r>
        <w:rPr>
          <w:lang w:val="ru-RU"/>
        </w:rPr>
        <w:t>/6/ Приетият от Общото събрание на акционерите годишен финансов отчет се обявява по реда на Закона за счетоводството от Управителния съвет. Провереният и приет от Общото събрание годишен финансов отчет се обявява в Търговския регистър.</w:t>
      </w:r>
      <w:r>
        <w:rPr>
          <w:lang w:val="bg-BG"/>
        </w:rPr>
        <w:t>”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10 от дневния ред на насроченото за 30.06.201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10 от дневния ред</w:t>
      </w:r>
      <w:r>
        <w:rPr>
          <w:lang w:val="bg-BG"/>
        </w:rPr>
        <w:t xml:space="preserve"> – Раз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не приема решения по тази точка от дневния ред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7:00Z</dcterms:created>
  <dc:creator>Sashka</dc:creator>
  <dc:description/>
  <cp:keywords/>
  <dc:language>en-US</dc:language>
  <cp:lastModifiedBy>Diana Pavlova</cp:lastModifiedBy>
  <dcterms:modified xsi:type="dcterms:W3CDTF">2010-05-17T08:57:00Z</dcterms:modified>
  <cp:revision>2</cp:revision>
  <dc:subject/>
  <dc:title>Писмени материали по т</dc:title>
</cp:coreProperties>
</file>