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30.0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>.2010 г.</w:t>
      </w:r>
      <w:r>
        <w:rPr>
          <w:lang w:val="bg-BG"/>
        </w:rPr>
        <w:t xml:space="preserve"> от 10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1.Разглеждане и приемане на годишен доклад и на консолидиран годишен доклад на Управителния съвет за дейността на дружеството за 2009 г.; Проект за решение – ОС приема годишен доклад и консолидиран годишен доклад на Управителния съвет за дейността на дружеството за 2009 г.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lang w:val="bg-BG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 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lang w:val="bg-BG"/>
        </w:rPr>
        <w:t>3.Приемане на доклада на одитния комитет на дружеството за 2009г.; Проект на решение – ОС приема доклада на одитния комитет на дружеството за 2009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4.Одобряване и приемане на годишния финансов отчет и на консолидирания годишен финансов отчет на дружеството за 2009 г.; Проект за решение – ОС одобрява и приема годишния финансов отчет и консолидирания годишен финансов отчет на дружеството за 2009 г.</w:t>
      </w:r>
    </w:p>
    <w:p>
      <w:pPr>
        <w:pStyle w:val="ListParagraph"/>
        <w:ind w:left="0" w:right="-432" w:firstLine="720"/>
        <w:jc w:val="both"/>
        <w:rPr/>
      </w:pPr>
      <w:r>
        <w:rPr>
          <w:lang w:val="ru-RU"/>
        </w:rPr>
        <w:t xml:space="preserve">5.Вземане на решение за разпределяне на печалбата, реализирана от „Параходство Българско речно плаване” АД за 2009 г.; Проект за решение – ОС приема предложението на Управителния съвет за разпределение на печалбата, реализирана от дружеството за 2009 г., както следва: </w:t>
      </w:r>
      <w:r>
        <w:rPr/>
        <w:t>Печалбата на дружеството за 2009 г., която като нетен финансов резултат е в размер на 3</w:t>
      </w:r>
      <w:r>
        <w:rPr>
          <w:lang w:val="ru-RU"/>
        </w:rPr>
        <w:t> 407</w:t>
      </w:r>
      <w:r>
        <w:rPr/>
        <w:t> 012</w:t>
      </w:r>
      <w:r>
        <w:rPr>
          <w:lang w:val="ru-RU"/>
        </w:rPr>
        <w:t>,4</w:t>
      </w:r>
      <w:r>
        <w:rPr/>
        <w:t>9 лева, да бъде разпределена чрез заделянето й във Фонд „Резервен” на дружеството, както следва:</w:t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>А. 253 542,04 лева за допълване на законови резерви;</w:t>
      </w:r>
    </w:p>
    <w:p>
      <w:pPr>
        <w:pStyle w:val="Normal"/>
        <w:ind w:right="-468" w:firstLine="720"/>
        <w:jc w:val="both"/>
        <w:rPr/>
      </w:pPr>
      <w:r>
        <w:rPr>
          <w:lang w:val="bg-BG"/>
        </w:rPr>
        <w:t xml:space="preserve">Б. 3 153 470,45 лева за други резерви, като същата може да </w:t>
      </w:r>
      <w:r>
        <w:rPr>
          <w:lang w:val="ru-RU"/>
        </w:rPr>
        <w:t>се използва за увеличение на капитала на дружеството по реда на чл.246, ал.4 от Търговския закон</w:t>
      </w:r>
      <w:r>
        <w:rPr>
          <w:lang w:val="bg-BG"/>
        </w:rPr>
        <w:t>;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6.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0 г. ; Проект за решение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0 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7.Освобождаване от отговорност на членовете на Надзорния и Управителния съвет на дружеството за дейността им през 2009 г.; Проект за решение – ОС освобождава от отговорност членовете на Надзорния и Управителния съвет на дружеството за дейността им през 2009 г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lang w:val="bg-BG"/>
        </w:rPr>
        <w:t>8.Разглеждане и приемане на отчета на директора за връзки с инвеститорите за дейността му през 2009 г.; Проект за решение – ОС приема отчета на директора за връзки с инвеститорите за дейността му през 2009 г.</w:t>
      </w:r>
    </w:p>
    <w:p>
      <w:pPr>
        <w:pStyle w:val="Normal"/>
        <w:overflowPunct w:val="false"/>
        <w:autoSpaceDE w:val="false"/>
        <w:ind w:right="-468" w:firstLine="720"/>
        <w:jc w:val="both"/>
        <w:textAlignment w:val="baseline"/>
        <w:rPr/>
      </w:pPr>
      <w:r>
        <w:rPr>
          <w:lang w:val="bg-BG"/>
        </w:rPr>
        <w:t>9.Приемане на промени в Устава на дружеството; Проект за решение – ОС</w:t>
      </w:r>
      <w:r>
        <w:rPr>
          <w:lang w:val="ru-RU"/>
        </w:rPr>
        <w:t xml:space="preserve"> приема промени в Устава на дружеството в съответствие със съдържащите се в материалите по дневния ред предложения и </w:t>
      </w:r>
      <w:r>
        <w:rPr>
          <w:lang w:val="bg-BG"/>
        </w:rPr>
        <w:t>съобразно направените предложения от акционерите на общото събрание.</w:t>
      </w:r>
    </w:p>
    <w:p>
      <w:pPr>
        <w:pStyle w:val="Normal"/>
        <w:overflowPunct w:val="false"/>
        <w:autoSpaceDE w:val="false"/>
        <w:ind w:left="720" w:right="-432" w:hanging="0"/>
        <w:jc w:val="both"/>
        <w:textAlignment w:val="baseline"/>
        <w:rPr/>
      </w:pPr>
      <w:r>
        <w:rPr>
          <w:lang w:val="bg-BG"/>
        </w:rPr>
        <w:t>10.Раз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Разглеждане и приемане на годишен доклад и на консолидиран годишен доклад на Управителния съвет за дейността на дружеството за 2009 г.; Проект за решение – ОС приема годишен доклад и консолидиран годишен доклад на Управителния съвет за дейността на дружеството за 2009 г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9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</w:t>
      </w:r>
      <w:r>
        <w:rPr>
          <w:lang w:val="bg-BG"/>
        </w:rPr>
        <w:t>Приемане на доклада на одитния комитет на дружеството за 2009г.; Проект на решение – ОС приема доклада на одитния комитет на дружеството за 2009г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b/>
          <w:u w:val="single"/>
          <w:lang w:val="ru-RU"/>
        </w:rPr>
        <w:t>По т.4. от ДР:</w:t>
      </w:r>
      <w:r>
        <w:rPr>
          <w:lang w:val="ru-RU"/>
        </w:rPr>
        <w:t xml:space="preserve"> </w:t>
      </w:r>
      <w:r>
        <w:rPr>
          <w:lang w:val="bg-BG"/>
        </w:rPr>
        <w:t>Одобряване и приемане на годишния финансов отчет и на консолидирания годишен финансов отчет на дружеството за 2009 г.; Проект за решение – ОС одобрява и приема годишния финансов отчет и консолидирания годишен финансов отчет на дружеството за 2009 г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-432" w:firstLine="720"/>
        <w:jc w:val="both"/>
        <w:rPr/>
      </w:pPr>
      <w:r>
        <w:rPr>
          <w:b/>
          <w:u w:val="single"/>
          <w:lang w:val="ru-RU"/>
        </w:rPr>
        <w:t>По т.5.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09 г.; Проект за решение – ОС приема предложението на Управителния съвет за разпределение на печалбата, реализирана от дружеството за 2009 г., както следва: </w:t>
      </w:r>
      <w:r>
        <w:rPr/>
        <w:t>Печалбата на дружеството за 2009 г., която като нетен финансов резултат е в размер на 3</w:t>
      </w:r>
      <w:r>
        <w:rPr>
          <w:lang w:val="ru-RU"/>
        </w:rPr>
        <w:t> 407</w:t>
      </w:r>
      <w:r>
        <w:rPr/>
        <w:t> 012</w:t>
      </w:r>
      <w:r>
        <w:rPr>
          <w:lang w:val="ru-RU"/>
        </w:rPr>
        <w:t>,4</w:t>
      </w:r>
      <w:r>
        <w:rPr/>
        <w:t>9 лева, да бъде разпределена чрез заделянето й във Фонд „Резервен” на дружеството, както следва:</w:t>
      </w:r>
    </w:p>
    <w:p>
      <w:pPr>
        <w:pStyle w:val="Normal"/>
        <w:ind w:right="-432" w:firstLine="720"/>
        <w:jc w:val="both"/>
        <w:rPr>
          <w:lang w:val="bg-BG"/>
        </w:rPr>
      </w:pPr>
      <w:r>
        <w:rPr>
          <w:lang w:val="bg-BG"/>
        </w:rPr>
        <w:t>А. 253 542,04 лева за допълване на законови резерв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Б. 3 153 470,45 лева за други резерви, като същата може да </w:t>
      </w:r>
      <w:r>
        <w:rPr>
          <w:lang w:val="ru-RU"/>
        </w:rPr>
        <w:t>се използва за увеличение на капитала на дружеството по реда на чл.246, ал.4 от Търговския закон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u w:val="single"/>
          <w:lang w:val="ru-RU"/>
        </w:rPr>
        <w:t>По т.</w:t>
      </w:r>
      <w:r>
        <w:rPr>
          <w:u w:val="single"/>
          <w:lang w:val="bg-BG"/>
        </w:rPr>
        <w:t xml:space="preserve"> </w:t>
      </w:r>
      <w:r>
        <w:rPr>
          <w:u w:val="single"/>
          <w:lang w:val="ru-RU"/>
        </w:rPr>
        <w:t xml:space="preserve">6. от ДР: </w:t>
      </w:r>
      <w:r>
        <w:rPr>
          <w:lang w:val="bg-BG"/>
        </w:rPr>
        <w:t>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0 г. ; Проект за решение – ОС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ето ще извърши проверка и заверка на годишния финансов отчет и на консолидирания годишен финансов отчет на дружеството за 2010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/>
      </w:pPr>
      <w:r>
        <w:rPr>
          <w:u w:val="single"/>
          <w:lang w:val="ru-RU"/>
        </w:rPr>
        <w:t>По т.7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Освобождаване от отговорност на членовете на Надзорния и Управителния съвет на дружеството за дейността им през 2009 г.; Проект за решение – ОС освобождава от отговорност членовете на Надзорния и Управителния съвет на дружеството за дейността им през 2009 г.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u w:val="single"/>
          <w:lang w:val="ru-RU"/>
        </w:rPr>
        <w:t>По т.8. от ДР:</w:t>
      </w:r>
      <w:r>
        <w:rPr>
          <w:lang w:val="ru-RU"/>
        </w:rPr>
        <w:t xml:space="preserve"> </w:t>
      </w:r>
      <w:r>
        <w:rPr>
          <w:lang w:val="bg-BG"/>
        </w:rPr>
        <w:t>Разглеждане и приемане на отчета на директора за връзки с инвеститорите за дейността му през 2009 г.; Проект за решение – ОС приема отчета на директора за връзки с инвеститорите за дейността му през 2009 г.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2160" w:right="-99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418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9. от ДР:</w:t>
      </w:r>
      <w:r>
        <w:rPr>
          <w:lang w:val="bg-BG"/>
        </w:rPr>
        <w:t xml:space="preserve"> Приемане на промени в Устава на дружеството; Проект за решение – ОС</w:t>
      </w:r>
      <w:r>
        <w:rPr>
          <w:lang w:val="ru-RU"/>
        </w:rPr>
        <w:t xml:space="preserve"> приема промени в Устава на дружеството в съответствие със съдържащите се в материалите по дневния ред предложения и </w:t>
      </w:r>
      <w:r>
        <w:rPr>
          <w:lang w:val="bg-BG"/>
        </w:rPr>
        <w:t>съобразно направените предложения от акционерите на общото събрание.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о т.10. от ДР:</w:t>
      </w:r>
      <w:r>
        <w:rPr>
          <w:b/>
          <w:lang w:val="bg-BG"/>
        </w:rPr>
        <w:t xml:space="preserve"> Разни.</w:t>
      </w:r>
      <w:r>
        <w:rPr>
          <w:b/>
          <w:lang w:val="ru-RU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7:00Z</dcterms:created>
  <dc:creator>Sashka</dc:creator>
  <dc:description/>
  <cp:keywords/>
  <dc:language>en-US</dc:language>
  <cp:lastModifiedBy>Diana Pavlova</cp:lastModifiedBy>
  <dcterms:modified xsi:type="dcterms:W3CDTF">2010-05-17T06:57:00Z</dcterms:modified>
  <cp:revision>2</cp:revision>
  <dc:subject/>
  <dc:title>ПЪЛНОМОЩНО </dc:title>
</cp:coreProperties>
</file>