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1 от дневния ред на насроченото за 29.06.2009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ен доклад и консолидиран годишен доклад на Управителния съвет за дейността на дружеството за 2008 г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и консолидиран годишен доклад на Управителния съвет за дейността на дружеството през 2008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2 от дневния ред на насроченото за 29.06.200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08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„</w:t>
      </w:r>
      <w:r>
        <w:rPr>
          <w:lang w:val="ru-RU"/>
        </w:rPr>
        <w:t xml:space="preserve">ОС одобрява и приема </w:t>
      </w:r>
      <w:r>
        <w:rPr>
          <w:lang w:val="bg-BG"/>
        </w:rPr>
        <w:t>годишния финансов отчет и консолидирания годишен финансов отчет на дружеството за 2008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08г</w:t>
      </w:r>
      <w:r>
        <w:rPr>
          <w:lang w:val="ru-RU"/>
        </w:rPr>
        <w:t>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08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ListParagraph"/>
        <w:ind w:left="0" w:right="-432" w:firstLine="720"/>
        <w:jc w:val="both"/>
        <w:rPr/>
      </w:pPr>
      <w:r>
        <w:rPr/>
        <w:t>„</w:t>
      </w:r>
      <w:r>
        <w:rPr>
          <w:lang w:val="ru-RU"/>
        </w:rPr>
        <w:t xml:space="preserve">ОС приема предложението на Управителния съвет за разпределение на печалбата, реализирана от дружеството за 2008 г., както следва: </w:t>
      </w:r>
      <w:r>
        <w:rPr/>
        <w:t xml:space="preserve">Печалбата на дружеството за 2008 г., която като нетен финансов резултат е в размер на </w:t>
      </w:r>
      <w:r>
        <w:rPr>
          <w:lang w:val="en-US"/>
        </w:rPr>
        <w:t>4 310 357.9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лева, да бъде разпределена чрез заделянето й във Фонд „Резервен” на дружеството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5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– 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08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08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08 г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right="-432" w:hanging="0"/>
        <w:jc w:val="both"/>
        <w:textAlignment w:val="baseline"/>
        <w:rPr/>
      </w:pPr>
      <w:r>
        <w:rPr>
          <w:lang w:val="ru-RU"/>
        </w:rPr>
        <w:t>„</w:t>
      </w:r>
      <w:r>
        <w:rPr>
          <w:lang w:val="bg-BG"/>
        </w:rPr>
        <w:t>ОС приема отчета на директора за връзки с инвеститорите за дейността му през 2008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08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9 от дневния ред на насроченото за 29.06.200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е приема решения по тази точка от дневния ре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4:00Z</dcterms:created>
  <dc:creator>Sashka</dc:creator>
  <dc:description/>
  <dc:language>en-US</dc:language>
  <cp:lastModifiedBy> </cp:lastModifiedBy>
  <dcterms:modified xsi:type="dcterms:W3CDTF">2009-05-18T06:34:00Z</dcterms:modified>
  <cp:revision>2</cp:revision>
  <dc:subject/>
  <dc:title>Писмени материали по т</dc:title>
</cp:coreProperties>
</file>