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Отчет за 200</w:t>
      </w:r>
      <w:r>
        <w:rPr>
          <w:sz w:val="28"/>
          <w:lang w:val="en-US"/>
        </w:rPr>
        <w:t>8</w:t>
      </w:r>
      <w:r>
        <w:rPr>
          <w:sz w:val="28"/>
        </w:rPr>
        <w:t xml:space="preserve"> година </w:t>
      </w:r>
    </w:p>
    <w:p>
      <w:pPr>
        <w:pStyle w:val="Normal"/>
        <w:ind w:left="-284" w:right="-340" w:hanging="0"/>
        <w:jc w:val="center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на Директора за връзки с инвеститорите  в</w:t>
      </w:r>
    </w:p>
    <w:p>
      <w:pPr>
        <w:pStyle w:val="Normal"/>
        <w:ind w:left="-284" w:right="-340" w:hanging="0"/>
        <w:jc w:val="center"/>
        <w:rPr/>
      </w:pPr>
      <w:r>
        <w:rPr>
          <w:sz w:val="28"/>
        </w:rPr>
        <w:t xml:space="preserve"> “</w:t>
      </w:r>
      <w:r>
        <w:rPr>
          <w:sz w:val="28"/>
        </w:rPr>
        <w:t xml:space="preserve">Параходство Българско Речно Плаване” АД, гр. Русе  </w:t>
      </w:r>
    </w:p>
    <w:p>
      <w:pPr>
        <w:pStyle w:val="Normal"/>
        <w:ind w:left="-284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BlockText"/>
        <w:ind w:left="-284" w:right="-227" w:firstLine="1004"/>
        <w:jc w:val="both"/>
        <w:rPr/>
      </w:pPr>
      <w:r>
        <w:rPr>
          <w:b w:val="false"/>
          <w:bCs w:val="false"/>
          <w:sz w:val="22"/>
        </w:rPr>
        <w:t>Задълженията на директора за връзки с инвеститорите са разписани в чл. 116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 xml:space="preserve">г  от ЗППЦК.  Добросъвестното изпълнение на същите допринася  за спазване на принципите на Програмата   за прилагане на международно признатите стандарти за  добро корпоративно  управление,  особено в частта , касаеща прозрачността, информираността  и предоставяне на възможност на акционерите за участие в управлението но дружеството. 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 xml:space="preserve">На 10.01.2008 Дружеството официално декларира пред БФБ, че приема да съблюдава и правилата на Националния кодекс  за корпоративно управление.  Спазвайки изискванията на Националния кодекс за корпоративно управление, през изтеклата 2008 година ДВИ на дружеството  се е стремил в максимална степен да увеличи достъпността и прозрачността на информацията, излъчвана от Параходство БРП към своите акционери. </w:t>
      </w:r>
    </w:p>
    <w:p>
      <w:pPr>
        <w:pStyle w:val="BlockText"/>
        <w:ind w:left="-284" w:right="-227" w:hanging="0"/>
        <w:jc w:val="both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ab/>
        <w:t xml:space="preserve"> </w:t>
        <w:tab/>
        <w:t>През 2008 година, в изпълнение на своите функции, ДВИ на дружеството е съдействал за преподписване на вече сключения  договор и своевременно заплащане  на  абонамента    към електронните системи за оповестяване на информация, създадени от БФБ – “</w:t>
      </w:r>
      <w:r>
        <w:rPr>
          <w:b w:val="false"/>
          <w:bCs w:val="false"/>
          <w:sz w:val="22"/>
          <w:lang w:val="en-US"/>
        </w:rPr>
        <w:t xml:space="preserve">EXTRI” </w:t>
      </w:r>
      <w:r>
        <w:rPr>
          <w:b w:val="false"/>
          <w:bCs w:val="false"/>
          <w:sz w:val="22"/>
        </w:rPr>
        <w:t xml:space="preserve"> и тази на  КФН. Освен към  БФБ и КФН, регулярно разкриваната информация се публикува и на сайта на дружеството – </w:t>
      </w:r>
      <w:hyperlink r:id="rId2">
        <w:r>
          <w:rPr>
            <w:rStyle w:val="InternetLink"/>
            <w:sz w:val="22"/>
            <w:lang w:val="en-US"/>
          </w:rPr>
          <w:t>www.brp.bg</w:t>
        </w:r>
      </w:hyperlink>
      <w:r>
        <w:rPr>
          <w:b w:val="false"/>
          <w:bCs w:val="false"/>
          <w:sz w:val="22"/>
        </w:rPr>
        <w:t xml:space="preserve">, където всеки заинтересован може да се запознае с нея.   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</w:p>
    <w:p>
      <w:pPr>
        <w:pStyle w:val="BlockText"/>
        <w:ind w:left="-284" w:right="-227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През изтеклата 2008 година в съответствие с горните законови  изисквания, ДВИ е съдействал за организирането на следните мероприятия в Дружеството: 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/>
      </w:pPr>
      <w:r>
        <w:rPr>
          <w:b w:val="false"/>
          <w:bCs w:val="false"/>
          <w:sz w:val="22"/>
        </w:rPr>
        <w:t xml:space="preserve">Редовно заседание на ОСА, състояло се 30.06.2008 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год. в гр. Русе.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ОСА беше   оповестено в  необходимия срок чрез  публикация в Търговския регистър    под номер 20080523181107  година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 xml:space="preserve"> и в-к “Дума” от 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15.05.2008 г. Документите за ОСА бяха предоставени на акционерите в седалището на дружеството.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лед приключване на ОСА, материалите  и решенията от същото  бяха своевременно изпратени до  Комисията по финансов надзор, БФБ и Централен депозитар. Същите бяха предоставени  на разположение на всички заинтересувани акционери в офиса на дружеството.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/>
      </w:pPr>
      <w:r>
        <w:rPr>
          <w:b w:val="false"/>
          <w:bCs w:val="false"/>
          <w:sz w:val="22"/>
        </w:rPr>
        <w:t xml:space="preserve">Годишният отчет за 2006 г,   финансовите отчети за І-то, ІІ- то , ІІІ-то и ІV-то тримесечие на 2008 ,   консолидираните финансови отчети за за І-то, ІІ- то , ІІІ-то и ІV-то тримесечие на 2008  г. , както и всички съпътстващи ги финансови и други справки  бяха  изпращани в срок до Комисията по финансов надзор и БФБ – София. Информацията от  отчетите и прилежащите справки се изпраща по електронен път, към БФБ и КФН.  Чрез  системата </w:t>
      </w:r>
      <w:r>
        <w:rPr>
          <w:b w:val="false"/>
          <w:bCs w:val="false"/>
          <w:sz w:val="22"/>
          <w:lang w:val="en-US"/>
        </w:rPr>
        <w:t>“EXTRI</w:t>
      </w:r>
      <w:r>
        <w:rPr>
          <w:b w:val="false"/>
          <w:bCs w:val="false"/>
          <w:sz w:val="22"/>
        </w:rPr>
        <w:t xml:space="preserve"> - </w:t>
      </w:r>
      <w:r>
        <w:rPr>
          <w:b w:val="false"/>
          <w:bCs w:val="false"/>
          <w:sz w:val="22"/>
          <w:lang w:val="en-US"/>
        </w:rPr>
        <w:t>News”</w:t>
      </w:r>
      <w:r>
        <w:rPr>
          <w:b w:val="false"/>
          <w:bCs w:val="false"/>
          <w:sz w:val="22"/>
        </w:rPr>
        <w:t xml:space="preserve">, поддържана  от БФБ,  информацията се разпространява към общественността.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съответствие с чл. 27 и 28 на Наредба № 2  за проспектите при публично предлагане на ценни книжа и за разкриването на информация от публичните дружества и други емитенти на ценни книжа и съгласно последвалите изменения в ЗППЦК,  към всички 3-месечни оперативни  и към годишния финансов отчет бяха изготвени и приложени: </w:t>
      </w:r>
    </w:p>
    <w:p>
      <w:pPr>
        <w:pStyle w:val="BlockText"/>
        <w:ind w:left="-180" w:right="-227" w:firstLine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Междинен доклад за дейността на дружеството съгласно чл.100 о, ал. 4 т.2, от ЗППЦК </w:t>
      </w:r>
    </w:p>
    <w:p>
      <w:pPr>
        <w:pStyle w:val="BlockText"/>
        <w:ind w:left="-284" w:right="-227" w:hanging="0"/>
        <w:jc w:val="both"/>
        <w:rPr/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- Допълнителна информация за дейността съгласно изискванията на чл.33 (1) т.с  и чл. 33(3) от Нарадба № 2 от 17.09.2003 година</w:t>
      </w:r>
    </w:p>
    <w:p>
      <w:pPr>
        <w:pStyle w:val="BlockText"/>
        <w:ind w:left="-284" w:right="-227" w:hanging="0"/>
        <w:jc w:val="both"/>
        <w:rPr/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- Декларация на отговорните лица за достоверност на информацията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секи от горните документи съдържа информация, която по смисъла на закона може да се счита за важна за акционерите при вземане на решение относно притежаваните акции. 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/>
      </w:pPr>
      <w:r>
        <w:rPr>
          <w:b w:val="false"/>
          <w:bCs w:val="false"/>
          <w:sz w:val="22"/>
        </w:rPr>
        <w:t xml:space="preserve">Освен задължителната финансова информация   до БФБ, КФН и  акционерите е достигнала  информацияи  за  други значими  събития,  които подлежат на огласяване като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вътрешна информация по чл. 4 от Закона срещу пазарните злоупотреби с финансови инструменти   като  :</w:t>
      </w:r>
    </w:p>
    <w:p>
      <w:pPr>
        <w:pStyle w:val="BodyText2"/>
        <w:ind w:left="-284" w:right="-227" w:firstLine="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-284" w:right="-227" w:hanging="0"/>
        <w:jc w:val="both"/>
        <w:rPr>
          <w:bCs/>
          <w:sz w:val="22"/>
        </w:rPr>
      </w:pPr>
      <w:r>
        <w:rPr>
          <w:bCs/>
          <w:sz w:val="22"/>
        </w:rPr>
        <w:t>-  На 09 април 2008 г. Дружеството е представило в КФН и БФБ вътрешна информация съгласно чл. 4 от ЗПЗФИ за спечелен конкурс за фериботен превозвач по линията Никопол - Турну  Магуреле.</w:t>
      </w:r>
    </w:p>
    <w:p>
      <w:pPr>
        <w:pStyle w:val="Normal"/>
        <w:ind w:left="-284" w:right="-22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right="-227" w:hanging="0"/>
        <w:jc w:val="both"/>
        <w:rPr/>
      </w:pPr>
      <w:r>
        <w:rPr>
          <w:b/>
          <w:sz w:val="22"/>
        </w:rPr>
        <w:t xml:space="preserve">- </w:t>
      </w:r>
      <w:r>
        <w:rPr>
          <w:bCs/>
          <w:sz w:val="22"/>
        </w:rPr>
        <w:t>На 13 април 2008 г. Дружеството е представило в КФН и БФБ вътрешна информация съгласно чл. 4 от ЗПЗФИ за спечелен конкурс по Закона за обществените поръчки за превоз на свежо и отработено гориво за нуждите на АЕЦ Козлодуй.</w:t>
      </w:r>
    </w:p>
    <w:p>
      <w:pPr>
        <w:pStyle w:val="Heading3"/>
        <w:ind w:left="-284" w:right="-227" w:hanging="0"/>
        <w:jc w:val="both"/>
        <w:rPr>
          <w:rFonts w:eastAsia="Garamond"/>
          <w:b w:val="false"/>
          <w:b w:val="false"/>
          <w:bCs w:val="false"/>
        </w:rPr>
      </w:pPr>
      <w:r>
        <w:rPr>
          <w:rFonts w:eastAsia="Garamond"/>
          <w:b w:val="false"/>
          <w:bCs w:val="false"/>
        </w:rPr>
        <w:t xml:space="preserve"> </w:t>
      </w:r>
    </w:p>
    <w:p>
      <w:pPr>
        <w:pStyle w:val="Normal"/>
        <w:ind w:left="-284" w:right="-227" w:hanging="0"/>
        <w:jc w:val="both"/>
        <w:rPr/>
      </w:pPr>
      <w:r>
        <w:rPr>
          <w:bCs/>
          <w:sz w:val="22"/>
        </w:rPr>
        <w:t>- На 01 юли 2008 г,  Дружеството е изпратило в КФН и БФБ съобщение за   подписан трети, пореден договор с “Корабно машиностроене” АД –Варна, касаещ строителството на още 2 нови, речни, сухотоварни, закрити баржи тип Европа ІІ, всяка с товароподемност 2000 тона. Строителството  на съдовете</w:t>
      </w:r>
      <w:r>
        <w:rPr>
          <w:sz w:val="22"/>
        </w:rPr>
        <w:t xml:space="preserve"> следва да започне от месец юли 2008 годинал Договорът е подписан в съответствие с решение на Управителния съвет на Параходство БРП АД</w:t>
      </w:r>
    </w:p>
    <w:p>
      <w:pPr>
        <w:pStyle w:val="Normal"/>
        <w:ind w:left="-284" w:right="-227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- На 13 ноември  2008 г,  Дружеството е изпратило в КФН и БФБ съобщение  за проведена в периода 4-8 ноември във Варна   53-та Конференция на директорите на дунавските параходства, членове на Братиславските съглашения, чийто организатор и домакин беше Параходство БРП АД - Русе. В програмата на Конференцията бяха застъпени проблеми, касаещи навигационната обстановка по река Дунав, спазнаването на екологичните норми в пристанищата, както и безопасните условия на труд за корабните екипажи в някой райони на реката. В рамките на Конференцията беше проведено и съвещание на Международното обединение за дунавско корабоплаване (МОДК )където Параходство БРП получи заслужено признанае за своята международна дейност. Двама от неговите представители бяха отново избрани в ръководството на обединението. Изп. директор на Параходство БРП - г-н Драгомир Кочанов - беше издигнат от вицепрезидент в президент на МОДК, а представителят на Параходството във Виена - г-н Даниел Карамочев беше повторно преизбран за секретар на обединението</w:t>
      </w:r>
    </w:p>
    <w:p>
      <w:pPr>
        <w:pStyle w:val="BodyText2"/>
        <w:ind w:left="-284" w:right="-227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Book Antiqua"/>
        </w:rPr>
        <w:t xml:space="preserve"> </w:t>
      </w:r>
    </w:p>
    <w:p>
      <w:pPr>
        <w:pStyle w:val="BlockText"/>
        <w:ind w:left="-284" w:right="-227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Към функциите на ДВИ спада контрола по редовното плащане на  таксите по поддръжка на емисиите на дружеството към  БФБ, КФН и Централен депозитар.  Всички такси към горните институции са платени в срок.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ind w:left="-284" w:right="-227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От ДВИ се водят 3 регистъра, в които се класифицира информацията, подавана както към акционерите, така и към съответните контролни  институции: 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гистър за задължително разкриваната информация;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гистър на протоколите от ОСА и  Управителния съвет;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гистър на  кореспонденцията с акционери и трети лица.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BlockText"/>
        <w:ind w:left="-284" w:right="-227" w:firstLine="43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ез 2008 година не са постъпвали конкретни писмени запитвания от акционери  на дружеството към Директора за връзки с инвеститорите.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lockText"/>
        <w:ind w:left="0" w:right="-3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ана Павлова </w:t>
      </w:r>
    </w:p>
    <w:p>
      <w:pPr>
        <w:pStyle w:val="BlockText"/>
        <w:ind w:left="0" w:right="-34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иректор за връзка с инвеститорите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3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-284" w:right="-34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93" w:leader="none"/>
      </w:tabs>
      <w:overflowPunct w:val="false"/>
      <w:autoSpaceDE w:val="false"/>
      <w:ind w:left="-227" w:right="0" w:hanging="0"/>
      <w:jc w:val="both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p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7:00Z</dcterms:created>
  <dc:creator> </dc:creator>
  <dc:description/>
  <dc:language>en-US</dc:language>
  <cp:lastModifiedBy> </cp:lastModifiedBy>
  <dcterms:modified xsi:type="dcterms:W3CDTF">2009-05-18T07:37:00Z</dcterms:modified>
  <cp:revision>2</cp:revision>
  <dc:subject/>
  <dc:title>Отчет за 2004 година </dc:title>
</cp:coreProperties>
</file>